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rsonal information:                 </w:t>
      </w:r>
      <w:r>
        <w:rPr>
          <w:rFonts w:cs="Verdana" w:ascii="Verdana" w:hAnsi="Verdana"/>
          <w:b/>
          <w:color w:val="000000"/>
          <w:sz w:val="17"/>
          <w:szCs w:val="17"/>
        </w:rPr>
        <w:t>SHILPI RO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7"/>
        </w:rPr>
        <w:t>Residential Address:                    P-133, P-Pally,Kolkata-70006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Date of Birth:                              21.08.197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:                                       8697251346;990399397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                                  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ilpi.036@gmail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:                            Unmarried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17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AREER OBJECTIV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I want to excel in management field and marketing communications in future. I aspire to be a part of the decision making process in different hierarchical levels of that organization in which I will be working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568" w:leader="none"/>
        </w:tabs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9"/>
        <w:gridCol w:w="5948"/>
        <w:gridCol w:w="71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centag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</w:tr>
      <w:tr>
        <w:trPr>
          <w:trHeight w:val="2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GD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%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an Institute of Social welfare and business manag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%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davpur University (Comparative Literatur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%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davpur University (Comparative Literatur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BCH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%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 Johns’ Diocesan Girls’ High Scho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BB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%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ya Bharati Girls’ High Scho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3</w:t>
            </w:r>
          </w:p>
        </w:tc>
      </w:tr>
    </w:tbl>
    <w:p>
      <w:pPr>
        <w:pStyle w:val="NormalWeb"/>
        <w:spacing w:lineRule="auto" w:line="360" w:before="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568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AREER ACHIEVEMENTS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Experienced executive with business development background in small-banking operation. I achieved positive results in a rapidly changing banking environment through new business opportunities, retaining existing clients, and consistently exceeding corporate goals. I developed management style. I am proficient in all microsoft office application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worked as a freelancer for Brain Behind Brand for 2 years (Feb 2020-June 2022). 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00"/>
          <w:sz w:val="17"/>
          <w:szCs w:val="17"/>
        </w:rPr>
        <w:t>I looked after end to end recruitment cycle starting from scheduling interviews to the salary negotiation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00"/>
          <w:sz w:val="17"/>
          <w:szCs w:val="17"/>
        </w:rPr>
        <w:t>I also maintained good relationship with clients all over Indi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I worked for Bellovista Technologies pvt ltd as a telemarketing executive for 1 year (March 2019-March 2020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t was a sales process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worked for Sky TV UK clie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sold Sky TV services to the UK customer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 worked for TATA AIA Life Insurance Company as a telecaller for 8 months (July 2018_feb 2019) It was a freelance assignment for 1 year. It was a unregistered and undocumented assign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 recruited life insurance advisor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assisted the Leader in his work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  worked as a freelancer for Tupperware India Pvt Ltd..(April2014-november’2017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t was a temporary and a undocumented assignmen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ing telephonic calls and customer servic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ales and business developme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ultilevel marketing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rocess Associate: Tata Consultancy Services:</w:t>
      </w:r>
      <w:r>
        <w:rPr>
          <w:rFonts w:cs="Verdana" w:ascii="Verdana" w:hAnsi="Verdana"/>
          <w:color w:val="000000"/>
          <w:sz w:val="17"/>
          <w:szCs w:val="17"/>
        </w:rPr>
        <w:t xml:space="preserve"> BPO(April-september” 2010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color w:val="000000"/>
          <w:sz w:val="17"/>
          <w:szCs w:val="17"/>
        </w:rPr>
        <w:t>I worked for data processing unit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color w:val="000000"/>
          <w:sz w:val="17"/>
          <w:szCs w:val="17"/>
        </w:rPr>
        <w:t>I processed cases for the operations uni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ssociate Sales Manager: Reliance Life Insurance Company Limited</w:t>
      </w:r>
      <w:r>
        <w:rPr>
          <w:rFonts w:cs="Verdana" w:ascii="Verdana" w:hAnsi="Verdana"/>
          <w:color w:val="000000"/>
          <w:sz w:val="17"/>
          <w:szCs w:val="17"/>
        </w:rPr>
        <w:t>(Oct’2009-March’2010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was responsible for recruitment of advisor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sold life insurance products through the agency channel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handled a team of 6 peopl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Business Banking Executive, ICICI Bank Limited </w:t>
      </w:r>
      <w:r>
        <w:rPr>
          <w:rFonts w:cs="Verdana" w:ascii="Verdana" w:hAnsi="Verdana"/>
          <w:bCs/>
          <w:color w:val="000000"/>
          <w:sz w:val="17"/>
          <w:szCs w:val="17"/>
        </w:rPr>
        <w:t>(Dec’2008-Feb’2009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000000"/>
          <w:sz w:val="17"/>
          <w:szCs w:val="17"/>
        </w:rPr>
        <w:t>I was responsible for current account sales of the departmen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I sold life insurance products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I achieved 50% of my current account target.</w:t>
      </w:r>
    </w:p>
    <w:p>
      <w:pPr>
        <w:pStyle w:val="ListParagrap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enior Marketing Executive: The Statesman Limited (2007-2008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I was responsible for sales in circulation departmen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I was looking after the agency channel of the newspape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I also looked after the advertising backend operations</w:t>
      </w:r>
    </w:p>
    <w:p>
      <w:pPr>
        <w:pStyle w:val="ListParagrap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spacing w:before="99" w:after="113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Sales Support Executive: ABP Private Limited: </w:t>
      </w:r>
      <w:r>
        <w:rPr>
          <w:rFonts w:cs="Verdana" w:ascii="Verdana" w:hAnsi="Verdana"/>
          <w:bCs/>
          <w:color w:val="000000"/>
          <w:sz w:val="17"/>
          <w:szCs w:val="17"/>
        </w:rPr>
        <w:t>(Aug’2006-March’2007)</w:t>
      </w:r>
    </w:p>
    <w:p>
      <w:pPr>
        <w:pStyle w:val="Normal"/>
        <w:numPr>
          <w:ilvl w:val="0"/>
          <w:numId w:val="4"/>
        </w:numPr>
        <w:spacing w:before="99" w:after="113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Job responsibility : circulation sales and ad marketing</w:t>
      </w:r>
    </w:p>
    <w:p>
      <w:pPr>
        <w:pStyle w:val="Normal"/>
        <w:numPr>
          <w:ilvl w:val="0"/>
          <w:numId w:val="4"/>
        </w:numPr>
        <w:spacing w:before="99" w:after="113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Ad order entry operations: collecting revenue for the department</w:t>
      </w:r>
    </w:p>
    <w:p>
      <w:pPr>
        <w:pStyle w:val="Normal"/>
        <w:numPr>
          <w:ilvl w:val="0"/>
          <w:numId w:val="4"/>
        </w:numPr>
        <w:spacing w:before="99" w:after="113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Looking after the administrative duties of the department</w:t>
      </w:r>
    </w:p>
    <w:p>
      <w:pPr>
        <w:pStyle w:val="Normal"/>
        <w:numPr>
          <w:ilvl w:val="0"/>
          <w:numId w:val="4"/>
        </w:numPr>
        <w:spacing w:before="99" w:after="113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Agency sales distribution through the newspaper agents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ales Officer, Standard Chartered Bank</w:t>
      </w:r>
      <w:r>
        <w:rPr>
          <w:rFonts w:cs="Verdana" w:ascii="Verdana" w:hAnsi="Verdana"/>
          <w:color w:val="000000"/>
          <w:sz w:val="17"/>
          <w:szCs w:val="17"/>
        </w:rPr>
        <w:t>(6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Jan’2003-15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000000"/>
          <w:sz w:val="17"/>
          <w:szCs w:val="17"/>
        </w:rPr>
        <w:t xml:space="preserve"> March’2006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was responsible for selling credit card, personal loan and life insurance</w:t>
      </w:r>
      <w:r>
        <w:rPr>
          <w:rFonts w:eastAsia="Times New Roman" w:cs="Times New Roman"/>
          <w:color w:val="000000"/>
          <w:sz w:val="17"/>
          <w:szCs w:val="17"/>
        </w:rPr>
        <w:t>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product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pleted a project under supervision of IISWBM, Kolkata - `The</w:t>
      </w:r>
      <w:r>
        <w:rPr>
          <w:rFonts w:eastAsia="Times New Roman" w:cs="Times New Roman"/>
          <w:color w:val="000000"/>
          <w:sz w:val="17"/>
          <w:szCs w:val="17"/>
        </w:rPr>
        <w:t>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consumer behaviour of Manhattan card holders vis- �-vis other competitive brands.'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568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CADEMIC ACHIEVEMENTS</w:t>
        <w:tab/>
      </w:r>
    </w:p>
    <w:p>
      <w:pPr>
        <w:pStyle w:val="Normal"/>
        <w:tabs>
          <w:tab w:val="clear" w:pos="720"/>
          <w:tab w:val="left" w:pos="6300" w:leader="dot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3-2006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 graduate diploma in business management from Indian Institute of Social Welfare and Business management, Kolkat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98-20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ters in Comparative Literature from Jadavpur Univers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95-1998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helors degree in Comparative Literature from Jadavpur Univers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EY SKILL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mun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g interpersonal skills and good communication skil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ertificate in elementary french from Alliance francaise de Calcutta.</w:t>
      </w:r>
      <w:r>
        <w:rPr>
          <w:rFonts w:eastAsia="Times New Roman" w:cs="Times New Roman"/>
          <w:color w:val="000000"/>
          <w:sz w:val="17"/>
          <w:szCs w:val="17"/>
        </w:rPr>
        <w:t>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7"/>
          <w:szCs w:val="17"/>
        </w:rPr>
        <w:t>Certificate Course on Computer Applications (ET</w:t>
      </w:r>
      <w:r>
        <w:rPr>
          <w:rFonts w:eastAsia="Times New Roman" w:cs="Times New Roman"/>
          <w:color w:val="000000"/>
          <w:sz w:val="17"/>
          <w:szCs w:val="17"/>
        </w:rPr>
        <w:t></w:t>
      </w:r>
      <w:r>
        <w:rPr>
          <w:rFonts w:cs="Verdana" w:ascii="Verdana" w:hAnsi="Verdana"/>
          <w:color w:val="000000"/>
          <w:sz w:val="17"/>
          <w:szCs w:val="17"/>
        </w:rPr>
        <w:t>&amp;T, Jadavpur) Corpora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amwor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ed as a part of marketing team to develop and implement a number of marketing initiative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eadership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vised and motivated a team of 10 employe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blem Solv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ed as a customer support executive in the service desk, acted as a source of information to answer all customer queries related to financial products of a multinational bank.</w:t>
      </w:r>
    </w:p>
    <w:p>
      <w:pPr>
        <w:pStyle w:val="Normal"/>
        <w:spacing w:before="0" w:after="113"/>
        <w:ind w:left="128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NTERESTS AND HOBBIES</w:t>
      </w:r>
      <w:r>
        <w:rPr>
          <w:rFonts w:cs="Verdana" w:ascii="Verdana" w:hAnsi="Verdana"/>
          <w:color w:val="000000"/>
          <w:sz w:val="17"/>
          <w:szCs w:val="17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dian classical and Bengali regional music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akes interest in epics, novels and other forms of literatur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SIGNATURE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17"/>
        </w:rPr>
      </w:pPr>
      <w:r>
        <w:rPr>
          <w:rFonts w:eastAsia="Verdana" w:cs="Verdana" w:ascii="Verdana" w:hAnsi="Verdana"/>
          <w:color w:val="000000"/>
          <w:sz w:val="20"/>
          <w:szCs w:val="17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color w:val="000000"/>
          <w:sz w:val="20"/>
          <w:szCs w:val="17"/>
        </w:rPr>
      </w:pPr>
      <w:r>
        <w:rPr>
          <w:rFonts w:eastAsia="Verdana" w:cs="Verdana" w:ascii="Verdana" w:hAnsi="Verdana"/>
          <w:color w:val="000000"/>
          <w:sz w:val="20"/>
          <w:szCs w:val="17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80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-1800" w:hanging="28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pi.03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3:00Z</dcterms:created>
  <dc:creator>COM2</dc:creator>
  <dc:description/>
  <dc:language>en-US</dc:language>
  <cp:lastModifiedBy>Shilpi</cp:lastModifiedBy>
  <dcterms:modified xsi:type="dcterms:W3CDTF">2022-11-11T10:45:00Z</dcterms:modified>
  <cp:revision>3</cp:revision>
  <dc:subject/>
  <dc:title>BIO DATA</dc:title>
</cp:coreProperties>
</file>