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reer Objecti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e perfect in work. Master in all related fields and wish to be worthy of my selection to the program.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4"/>
      </w:tblGrid>
      <w:tr>
        <w:trPr>
          <w:trHeight w:val="10586" w:hRule="atLeast"/>
        </w:trPr>
        <w:tc>
          <w:tcPr>
            <w:tcW w:w="3403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me"/>
              <w:ind w:left="0" w:hanging="0"/>
              <w:rPr>
                <w:rFonts w:ascii="Arial" w:hAnsi="Arial" w:eastAsia="Arial Unicode MS" w:cs="Arial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u w:val="single"/>
              </w:rPr>
              <w:t>SIBES KUMAR SINHATAL</w:t>
            </w:r>
          </w:p>
          <w:p>
            <w:pPr>
              <w:pStyle w:val="Nome"/>
              <w:ind w:left="0" w:hanging="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me"/>
              <w:ind w:left="0" w:hanging="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sinhatalsibes@gmail.c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es20062007@yahoo.c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: +91 86918073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91 73843251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Jan 19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Marital Statu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anguage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, Hindi, Benga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munication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manent 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/O:-Mr. Jaydev Banerjee,                              Vill- Astara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- Demarihat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- Tamlu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- Midnapu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in-72117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-Beng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b No. + 91 94345067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99323182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Tit"/>
              <w:shd w:fill="E5E5E5" w:val="clear"/>
              <w:ind w:left="851" w:right="-155" w:hanging="85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lf Apprais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rk sincerely for the improvement of the concern. My intention is to boost the company image whatever way it is possible. I am always interested to introduce and implement new ideas, which will make the working environment much easier that it is, to the fullest satisfaction of my superiors. I can grasp things much faster and get accustomed to the situation.</w:t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reer Summary and Working Experienc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have worked as a ASSISTANTANT ACCOUNTANT </w:t>
            </w:r>
            <w:r>
              <w:rPr>
                <w:rFonts w:cs="Arial" w:ascii="Arial" w:hAnsi="Arial"/>
                <w:sz w:val="24"/>
                <w:szCs w:val="24"/>
              </w:rPr>
              <w:t>and ACCOUNTA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ccounts &amp; Admin) at BRIDGE AND ROOF COMPANY,</w:t>
            </w:r>
            <w:r>
              <w:rPr>
                <w:rFonts w:cs="Arial" w:ascii="Arial" w:hAnsi="Arial"/>
                <w:sz w:val="24"/>
                <w:szCs w:val="24"/>
              </w:rPr>
              <w:t xml:space="preserve"> Maharashtra from </w:t>
            </w:r>
            <w:r>
              <w:rPr>
                <w:rFonts w:cs="Arial" w:ascii="Arial" w:hAnsi="Arial"/>
                <w:b/>
                <w:sz w:val="24"/>
                <w:szCs w:val="24"/>
              </w:rPr>
              <w:t>January – 1988 to April – 1995</w:t>
            </w:r>
            <w:r>
              <w:rPr>
                <w:rFonts w:cs="Arial" w:ascii="Arial" w:hAnsi="Arial"/>
                <w:sz w:val="24"/>
                <w:szCs w:val="24"/>
              </w:rPr>
              <w:t xml:space="preserve">.  During the period i had gathered more knowledge and had known all accounts and administrative functions well in site and regional offi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 have worked as a Executive Officer– “FINANCE &amp; ACCOUNTS” in the name of KSS PETRON PRIVATE LIMITED ( PETRON CIVIL ENGINEERING PRIVATE LIMITED ), Gurgoan, Haryana, from May’1995 to 14’Th March’2015. </w:t>
            </w:r>
            <w:r>
              <w:rPr>
                <w:rFonts w:cs="Arial" w:ascii="Arial" w:hAnsi="Arial"/>
                <w:sz w:val="24"/>
                <w:szCs w:val="24"/>
              </w:rPr>
              <w:t xml:space="preserve">During the period i had gathered more knowledge and had known all accounts and administrative functions well in site and regional offi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have working as a In-charge (Accounts &amp; Admin) at BRIDGE AND ROOF COMPANY,</w:t>
            </w:r>
            <w:r>
              <w:rPr>
                <w:rFonts w:cs="Arial" w:ascii="Arial" w:hAnsi="Arial"/>
                <w:sz w:val="24"/>
                <w:szCs w:val="24"/>
              </w:rPr>
              <w:t xml:space="preserve"> Maharashtra from </w:t>
            </w:r>
            <w:r>
              <w:rPr>
                <w:rFonts w:cs="Arial" w:ascii="Arial" w:hAnsi="Arial"/>
                <w:b/>
                <w:sz w:val="24"/>
                <w:szCs w:val="24"/>
              </w:rPr>
              <w:t>April – 2015 to 15.05.2024</w:t>
            </w:r>
            <w:r>
              <w:rPr>
                <w:rFonts w:cs="Arial" w:ascii="Arial" w:hAnsi="Arial"/>
                <w:sz w:val="24"/>
                <w:szCs w:val="24"/>
              </w:rPr>
              <w:t xml:space="preserve">.  During the period i had gathered more knowledge and had known all accounts and administrative functions well in site and regional offi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Work Experience: 36 Years 00 Month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Worked profile at BRIDGE AND ROOF COMPANY LIMITE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Worked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IAN PETROCHEMICAL CORPORATION LTD  from Jan-1988 to Dec-199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Assistant Accountant. ( Accounts &amp; Admin) at Nagothane, M.H. ( PIPING &amp; SILO WORK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STRYA CHEMICAL FERTILIZER LTD from Jan-1991 to Dec-1991 as an Accountant (Accounts &amp; Admin) at Thal, Alibag, M.H. (  TANKGE WORK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HARAT PETROLIUM CORPORATION LTD from Jan-1992 to April -1995 as an Accountant (Accounts &amp; Admin) in Uran, M.H. ( CIVIL &amp; STRUCTURAL WORK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Worked profile at PETRON CIVIL ENGINEERING PVT. LTD (KSS PETRON PRIVATE LIMITED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MBUJA CEMENT LIMITED from May-1995 to Oct-19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Accountant. (Accounts &amp; Admin) at Kodinar, Gujarat. ( CIVIL &amp; STRUCTURAL WORK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NFLAG IRON AND STEEL LTD from Nov-1995 to June-1997 as an Accountant (Accounts &amp; Admin) at Bhandara, M.H. ( CIVIL &amp; STRUCTURAL WORK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LINACE INDUSTRIES LTD from July-1997 to Oct-1999 as an Sr. Accountant (Accounts &amp; Admin) in Jamnagar, Gujarat.(CIVIL &amp; STRUCTURAL WORK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OCIATED CEMENT LTD from Nov-1999 to Sept-200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Jr.Accounts Officer ( Accounts &amp; Admin) at Wadi, Karnataka.(CIVIL &amp; STRUCTURAL WORK 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IAN OIL CORPORATION LTD from Oct-2003 to Nov’2007 as an Accounts Officer (Accounts &amp; Admin) at Panipat, Haryana. ( UNDER GROUN PIPING,CIVIL &amp; STRUCTURAL WORK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a project of 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HI JAL BOARD from Dec-2007 to March -2010 as an Sr. Accounts Officer (Accounts &amp; Admin) in Rahini, New Delhi.( 450 MM  TWIN WATER PIPIE LINE WORK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orked in a project of  </w:t>
            </w:r>
            <w:r>
              <w:rPr>
                <w:rFonts w:cs="Arial" w:ascii="Arial" w:hAnsi="Arial"/>
                <w:b/>
              </w:rPr>
              <w:t>M/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GARJUNA OIL CORPORATION LIMITED from April-2010 to February -2013 as an  Executive Officer (Finance &amp; Accounts) in Cuddalore, Tamilnadu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 HEATER,CIVIL &amp; STRUCTURAL WORK )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ed as Executive Officer – “ FINANCE &amp; ACCOUNTS ” in the name of KSS PETRON PRIVATE LIMITED  ( PETRON CIVIL ENGINEERING PRIVATE LIMITED ) at  a project of JINDAL INDIA THERMAL POWER LIMITED, TALCHER, ORDISHA  and JINDAL STEEL &amp; POWER LIMITED, ANGUL, ORDISHA from March’2013 to 14’Th March’2015. ( SILO,CIVIL &amp; STRUCTURAL WORK 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Worked profile at BRIDGE AND ROOF COMPANY LIMITE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.1.Working 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HARAT PETROLIUM CORPORATION LTD  from 12.04.2015 to 31.12.2017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In-Charge ( Accounts &amp; Admin) at Mahul, Chembur, M.H. ( PIPING  WORK )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Working 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INDUSTAN  PETROLIUM CORPORATION LTD  from 01.01.2018  to 31.07.2021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In-Charge( Accounts &amp; Admin) at Mahul, Chembur, M.H. ( PIPING  WORK )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Working 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HARAT PETROLIUM CORPORATION LTD  from 01.08.2021 to 30.06.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In-Charge ( Accounts &amp; Admin) at Mahul, Chembur, M.H. ( PIPING  WORK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Working  in a project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M/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HARAT PETROLIUM CORPORATION LTD  from 01.07.2023 to 15.05.2024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 an In-Charge ( Accounts &amp; Admin) at Mahul, Chembur, M.H. ( PIPING  WORK )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Education Profi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ploma in Computer from Aptech Computer ,Bhandara, M.H. - </w:t>
            </w:r>
            <w:r>
              <w:rPr>
                <w:rFonts w:cs="Arial" w:ascii="Arial" w:hAnsi="Arial"/>
                <w:sz w:val="24"/>
                <w:szCs w:val="24"/>
              </w:rPr>
              <w:t xml:space="preserve">Office Package, Operating Systems and Accounting Systems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Tally-ERP 9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loma in Financial Management –</w:t>
            </w:r>
            <w:r>
              <w:rPr>
                <w:rFonts w:cs="Arial" w:ascii="Arial" w:hAnsi="Arial"/>
                <w:sz w:val="24"/>
                <w:szCs w:val="24"/>
              </w:rPr>
              <w:t xml:space="preserve">from NILAM Instituted, Chenna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helor of Commerce (B.Com)</w:t>
            </w:r>
            <w:r>
              <w:rPr>
                <w:rFonts w:cs="Arial" w:ascii="Arial" w:hAnsi="Arial"/>
                <w:sz w:val="24"/>
                <w:szCs w:val="24"/>
              </w:rPr>
              <w:t xml:space="preserve"> from Calcutta University.W.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OB RESPOSILITIES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Handle &amp; maintain all books of Account with Tally ERP 9 &amp;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per maintain Taxation duties as filling / return of TDS, Sales Tax/VAT, Service Tax and BOC Act (Monthly, Quarterly, Half-Yearly and Yearly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Prepare site liabilities statement, Fund requirement, Bank Reconciliation statement, Cash Flow, MIS, Monthly Performance Report, Bill Adjustment Book &amp; Payment Receipt Details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ash handling, Cheque issue to parties, advances maintain &amp; Cash reconci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concile of client bill, statement collection of certified R/A bill, Payment Collection and all documents submit to client as per their require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Checking of contractors, suppliers &amp; others bill accordingly their work order as well as booking in separate accounts hea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Maintain all Administration work as Labour license, Workmen compensation, Labour register, Wages sheet and P.F of direct &amp; indirect labo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Prepare of Receivable &amp; Payable statement monthly , Projected receipts  vs.  Actual receipts monthly and  Monitoring annual budg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Prepare year ending statement accordingly cross tally fig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O. Stock verifies of store materials every end of month by their requisition and other document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rFonts w:cs="Arial" w:ascii="Arial" w:hAnsi="Arial"/>
                <w:bCs/>
                <w:szCs w:val="24"/>
                <w:u w:val="single"/>
              </w:rPr>
              <w:t>Personal Profi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  <w:tab/>
              <w:tab/>
              <w:tab/>
              <w:tab/>
              <w:t>: Sibes Kumar Sinhat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  <w:tab/>
              <w:tab/>
              <w:t>: 26.01.19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  <w:tab/>
              <w:tab/>
              <w:tab/>
              <w:tab/>
              <w:t>: M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  <w:tab/>
              <w:tab/>
              <w:tab/>
              <w:t>: Indian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  <w:tab/>
              <w:t>: C/o Mr.Jaydev Banerjee,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illage- Astara, Post- Demarihat,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ia- Nandigram, Dist- Midnapur (E),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est-Bengal-721172.Mob No.9434506795.</w:t>
            </w:r>
          </w:p>
          <w:p>
            <w:pPr>
              <w:pStyle w:val="Normal"/>
              <w:ind w:left="2880" w:hanging="28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155" w:hanging="851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jc w:val="center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Declaratio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eclare that the details furnished above are true to the best of my knowledge and belie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ce:  TAMLUK                                                  Sibes Kumar Sinha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: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86" w:hRule="atLeast"/>
        </w:trPr>
        <w:tc>
          <w:tcPr>
            <w:tcW w:w="3403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4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120"/>
              <w:ind w:left="851" w:right="-155" w:hanging="851"/>
              <w:rPr>
                <w:rFonts w:ascii="Arial Narrow" w:hAnsi="Arial Narrow" w:eastAsia="Arial Unicode MS" w:cs="Arial Narrow"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Cs w:val="24"/>
              </w:rPr>
            </w:r>
          </w:p>
        </w:tc>
      </w:tr>
      <w:tr>
        <w:trPr>
          <w:trHeight w:val="10586" w:hRule="atLeast"/>
        </w:trPr>
        <w:tc>
          <w:tcPr>
            <w:tcW w:w="3403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Arial Narrow" w:hAnsi="Arial Narrow" w:eastAsia="Arial Unicode MS" w:cs="Arial Narrow"/>
                <w:b/>
                <w:b/>
                <w:bCs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7934" w:type="dxa"/>
            <w:tcBorders/>
          </w:tcPr>
          <w:p>
            <w:pPr>
              <w:pStyle w:val="Tit"/>
              <w:shd w:fill="E5E5E5" w:val="clear"/>
              <w:snapToGrid w:val="false"/>
              <w:spacing w:before="0" w:after="120"/>
              <w:ind w:left="851" w:right="-155" w:hanging="851"/>
              <w:rPr>
                <w:rFonts w:ascii="Arial Narrow" w:hAnsi="Arial Narrow" w:eastAsia="Arial Unicode MS" w:cs="Arial Narrow"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78" w:right="578" w:gutter="0" w:header="0" w:top="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4"/>
      </w:rPr>
    </w:pPr>
    <w:r>
      <w:rPr>
        <w:sz w:val="34"/>
      </w:rPr>
    </w:r>
  </w:p>
  <w:p>
    <w:pPr>
      <w:pStyle w:val="Header"/>
      <w:jc w:val="right"/>
      <w:rPr>
        <w:sz w:val="34"/>
      </w:rPr>
    </w:pPr>
    <w:r>
      <w:rPr>
        <w:sz w:val="34"/>
      </w:rPr>
    </w:r>
  </w:p>
  <w:p>
    <w:pPr>
      <w:pStyle w:val="Header"/>
      <w:jc w:val="right"/>
      <w:rPr/>
    </w:pPr>
    <w:r>
      <w:rPr>
        <w:b/>
        <w:bCs/>
        <w:sz w:val="30"/>
        <w:szCs w:val="30"/>
      </w:rPr>
      <w:t xml:space="preserve">Resume                     </w:t>
      <w:tab/>
      <w:t>SIBES KUMAR SINHATAL</w:t>
    </w:r>
  </w:p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4:00Z</dcterms:created>
  <dc:creator>PETRON</dc:creator>
  <dc:description/>
  <cp:keywords/>
  <dc:language>en-US</dc:language>
  <cp:lastModifiedBy>sibes</cp:lastModifiedBy>
  <cp:lastPrinted>2020-02-05T12:40:00Z</cp:lastPrinted>
  <dcterms:modified xsi:type="dcterms:W3CDTF">2024-08-10T04:08:00Z</dcterms:modified>
  <cp:revision>244</cp:revision>
  <dc:subject/>
  <dc:title>Career Objective:</dc:title>
</cp:coreProperties>
</file>