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ttingtTrainng in Digital Marketing from Digital Deepak .Com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SENJIT PURKAYAST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34801014 (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senjit .mitha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IEF OVERVIE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od Knowledge in the areas of  Seo, Google Ads, Facebook Ads, Email Marketing, Social Media  Mastery, Analytic Mastery, Affilated Marketing, Content Marketing with excellent interpersonal skills with computer and internet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EXPER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igital Marketing Executiv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2250" w:hanging="225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 Profile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1. </w:t>
      </w:r>
      <w:r>
        <w:rPr>
          <w:rFonts w:cs="Arial" w:ascii="Arial" w:hAnsi="Arial"/>
          <w:color w:val="333333"/>
          <w:shd w:fill="FFFFFF" w:val="clear"/>
        </w:rPr>
        <w:t>Perform Search Engine Optimization for Co's Products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. Run Social Media Advertisements to reach prospective clients based in US and EU for our European and USA range of products for local markets there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.Marketing and enabling growth of business on a digital platform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4. Developing and coordinating social media &amp; digital marketing strategies and campaigns with stakeholders to establish brand grow across region /market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333333"/>
        </w:rPr>
        <w:t>5. Knowledge of Google Analytic, SEO, SEM, Adwords, Facebook, Instagram, Social Media &amp; Email Marketing.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r.Accountant  with a  Service Sector firm in Kolkata                                       2017- 2020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50" w:hanging="225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ndling of general accounting relating to creditors, debtors, expense accou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S related to costing and cash flo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 analysis of debtors and credi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xation work related to ITDS retu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pervise and monitor accounts payable, receivable, expense  accoun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intenance of  vendor, debtors and inter unit reconciliation of all functions relating to accounts pay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acting with Auditors, both internal &amp; External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sure clarification of quarries and regular follow-ups at different leve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perience  of ITDS, Service Tax.,G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tion of  management information re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kross Synthetics Pvt ltd –Greater Noida                                                   2013-2016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r.Accounta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0" w:hanging="2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ing of general accounting relating to creditors, debtors, expense accou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 related to costing and cash flo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analysis of debtors and credi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tion work related to ITDS retu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upervise and monitor accounts payable, receivable, expense and project accoun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Maintenance of  vendor, debtors and inter unit reconciliation of all functions relating to accounts pay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aintenance of  AP, GL, inventory and purchase modules in ER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teracting with Auditors, both internal &amp; Exter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nsure clarification of quarries and regular follow-ups at different leve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perience  of ITDS, Service Tax.,Vat, CST and  Exc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reparation of  management information reports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ser Baer India Ltd. – Noida/Gr.Noida </w:t>
        <w:tab/>
        <w:tab/>
        <w:tab/>
        <w:tab/>
        <w:t xml:space="preserve">     </w:t>
        <w:tab/>
        <w:t xml:space="preserve">       2002- 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r Accounts Offic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 ISO 9002 company with a turnover of 3000 crores, it is the  largest manufacturer and exporter of CDR and DVD with global presence and strong brand position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Work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upervise and monitor accounts payable, receivable, expense and project accoun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Maintenance of  vendor, debtors and inter unit reconcili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Maintenance all functions relating to accounts pay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aintenance AP, GL, inventory and purchase modules in ER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teracting with Auditors, both internal &amp; Exter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nsure clarification of quarries and regular follow-ups at different leve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perience of ITDS, Service Tax.,Vat, CST and  Exc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reparation of  management information report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 Investors  Ltd – Kolkata                                                                          1994-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 B, Park Street, Kolkata-700016  </w:t>
        <w:tab/>
        <w:tab/>
        <w:tab/>
        <w:tab/>
        <w:t xml:space="preserve">  </w:t>
        <w:tab/>
        <w:tab/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CT ACCOUNTA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rganization 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left="2250" w:hanging="2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s engaged in real estate development,Construction of high- rise building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left="2250" w:hanging="225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rastructural development projects like Flyovers, Roads and Power Plants</w:t>
      </w:r>
      <w:r>
        <w:rPr>
          <w:rFonts w:cs="Arial" w:ascii="Arial" w:hAnsi="Arial"/>
          <w:b/>
          <w:highlight w:val="yellow"/>
        </w:rPr>
        <w:t>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15" w:leader="none"/>
        </w:tabs>
        <w:ind w:left="2250" w:hanging="2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250" w:hanging="2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ing of general accounting relating to creditors, debtors, expense accou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 related to costing and cash flo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analysis of debtors and credi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tion work related to ITDS retu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Preparation  and generated management information reporting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</w:rPr>
        <w:t>East Coast Marine Engineering Works Pvt LTD - Vizag</w:t>
        <w:tab/>
        <w:tab/>
        <w:t xml:space="preserve">                 1987-199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Accounts Assista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 Profi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b/>
        </w:rPr>
        <w:t></w:t>
      </w:r>
      <w:r>
        <w:rPr>
          <w:rFonts w:cs="Arial" w:ascii="Arial" w:hAnsi="Arial"/>
          <w:b/>
        </w:rPr>
        <w:t>Looking after accounting matters such as Cash Book, Ledge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b/>
        </w:rPr>
        <w:t></w:t>
      </w:r>
      <w:r>
        <w:rPr>
          <w:rFonts w:cs="Arial" w:ascii="Arial" w:hAnsi="Arial"/>
          <w:b/>
        </w:rPr>
        <w:t>Invoice Booking in Tally 4.5 and paymen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Wingdings" w:ascii="Wingdings" w:hAnsi="Wingdings"/>
          <w:b/>
        </w:rPr>
        <w:t></w:t>
      </w:r>
      <w:r>
        <w:rPr>
          <w:rFonts w:cs="Arial" w:ascii="Arial" w:hAnsi="Arial"/>
          <w:b/>
        </w:rPr>
        <w:t>Taxation work related to ITDS return.</w:t>
      </w:r>
    </w:p>
    <w:p>
      <w:pPr>
        <w:pStyle w:val="Normal"/>
        <w:ind w:left="2250" w:hanging="225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B.Com (Hons.3 yr.) with specialization in Cost &amp; Management Accountancy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OFESSIONAL DEVELOP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uccessfully completed 3 months training in SAP R3 (6.0) from Ducat  Infotech in the year 2013 in Accounts payable, Accounts Receivable, General accounting and fixed asset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OMPUTER KNOWLEDG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cient with the use of Windows, MS Office and the Inter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Exposure and understanding of SAP and other ERP mode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ENGTH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g understanding of the accounting system and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d and hardworking with an ability to deliver assignments on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communication and interpersonal skill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Language Can Speak : </w:t>
      </w:r>
      <w:r>
        <w:rPr>
          <w:rFonts w:cs="Arial" w:ascii="Arial" w:hAnsi="Arial"/>
          <w:b/>
          <w:highlight w:val="yellow"/>
        </w:rPr>
        <w:t>English, Hindi</w:t>
      </w:r>
      <w:r>
        <w:rPr>
          <w:rFonts w:cs="Arial" w:ascii="Arial" w:hAnsi="Arial"/>
          <w:b/>
        </w:rPr>
        <w:t xml:space="preserve"> &amp; Bengal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57:00Z</dcterms:created>
  <dc:creator>pooja2</dc:creator>
  <dc:description/>
  <cp:keywords/>
  <dc:language>en-US</dc:language>
  <cp:lastModifiedBy>Purkayastha</cp:lastModifiedBy>
  <dcterms:modified xsi:type="dcterms:W3CDTF">2021-06-24T17:32:00Z</dcterms:modified>
  <cp:revision>3</cp:revision>
  <dc:subject/>
  <dc:title>Accountant, 12 Years Experience In The Area Of Finance And Accounts, Currently Sr</dc:title>
</cp:coreProperties>
</file>