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</w:t>
        <w:tab/>
        <w:tab/>
        <w:tab/>
        <w:t>: KAUSHIK BANERJ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>: 14/1, NETAJI SUBHAS CHANDRA BOSE RO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TOLLYGUNGE  KOLKATA – 70004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ATE OF BIRTH</w:t>
        <w:tab/>
        <w:t>: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, 1976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</w:t>
        <w:tab/>
        <w:t>: 2411-5076 (RES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9830126028 (MOBIL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>: LT. PRABIR KUMAR BANERJE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ID</w:t>
        <w:tab/>
        <w:tab/>
        <w:t>:kaush_prince25@yahoo.c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No.</w:t>
        <w:tab/>
        <w:tab/>
        <w:t>: AJNPB0856F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ACADEMIC QUALIFICATION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54"/>
        <w:gridCol w:w="1408"/>
        <w:gridCol w:w="1114"/>
        <w:gridCol w:w="1546"/>
        <w:gridCol w:w="170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CHOOL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EX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ERCENTAGE  OF MARK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VISION/CLAS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MBA  CH.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.COM(HON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.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AMBA  CH.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C.H.S.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N DAY SCHOO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YAM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B.S.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PRESENT JOB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S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WEBCON CONSULTING</w:t>
            </w:r>
          </w:p>
          <w:p>
            <w:pPr>
              <w:pStyle w:val="NoSpacing"/>
              <w:jc w:val="center"/>
              <w:rPr/>
            </w:pPr>
            <w:r>
              <w:rPr/>
              <w:t>(INDIA) LIMI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SENIOR ACCOUNTS OFFIC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3 YEARS 5 MONTH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B RESPONSIBILITIES 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ING COMPUTERISED ACCOUNTING SYSTEM IN TALLY ERP.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NG BANK BOOK WITH BANK STAT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 STAFF PAYROLL SHEET EVERY MONTH &amp; ALL WORKS RELATED TO SALARY ADMINIST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OF ALL BANKING MATTERS INCLUDING RTGS/NEFT PAYMENTS AND NEGOTIATING FOR WORKING CAPITAL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ATION OF ACCOUNTS RECEIVABLE,ACCOUNTS PAYABLE, OUTSTANDING LIABLITIES &amp;  FORM 26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&amp; PAYMENT OF TDS &amp; GST AND FILING OF RETUR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&amp; PAYMMENT OF PROVIDENT FUND,ESI &amp; PROFESSIONAL TAX &amp; FILING OF RETUR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SCHEDULES FOR ACCOUNTS FINALISATION &amp; STATUTORY AUDIT PURPO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BALANCE SHEET FOR TAX AUDIT AND SCHEDULES FOR TH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FUND FLOW STATEMENTS,PROJECT COSTING,CREDIT CONTROL,BUDGETS,VARIANCE ANALYSIS &amp; QUARTERLY RESUL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&amp; PRESENTATION OF VARIOUS MANAGEMENT REPOR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 &amp; HANDLING OF INTERNAL AUDITORS,STATUTORY AUDITORS &amp; CAG AUDITOR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AST JOB EXPERIENCE</w:t>
        <w:tab/>
        <w:t>:</w:t>
        <w:tab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S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.CHANDRA JUELS                                                       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T. LT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CCOUNTS SUPERVIS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YEARS 6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HOBBIES</w:t>
        <w:tab/>
        <w:tab/>
        <w:tab/>
        <w:tab/>
        <w:t>:</w:t>
        <w:tab/>
      </w:r>
      <w:r>
        <w:rPr>
          <w:rFonts w:cs="Times New Roman" w:ascii="Times New Roman" w:hAnsi="Times New Roman"/>
        </w:rPr>
        <w:t>READING BOOKS &amp; LISTENING TO MUSI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LANGUAGES KNOWN</w:t>
        <w:tab/>
        <w:tab/>
        <w:t>:</w:t>
        <w:tab/>
      </w:r>
      <w:r>
        <w:rPr>
          <w:rFonts w:cs="Times New Roman" w:ascii="Times New Roman" w:hAnsi="Times New Roman"/>
        </w:rPr>
        <w:t xml:space="preserve"> ENGLISH, BENGALI &amp; HIND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NOTICE PERIOD</w:t>
        <w:tab/>
        <w:tab/>
        <w:tab/>
        <w:t>:</w:t>
        <w:tab/>
      </w:r>
      <w:r>
        <w:rPr>
          <w:rFonts w:cs="Times New Roman" w:ascii="Times New Roman" w:hAnsi="Times New Roman"/>
        </w:rPr>
        <w:t>1 MON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5:00Z</dcterms:created>
  <dc:creator>kaushik</dc:creator>
  <dc:description/>
  <cp:keywords/>
  <dc:language>en-US</dc:language>
  <cp:lastModifiedBy>kaushik</cp:lastModifiedBy>
  <dcterms:modified xsi:type="dcterms:W3CDTF">2020-12-03T17:15:00Z</dcterms:modified>
  <cp:revision>5</cp:revision>
  <dc:subject/>
  <dc:title/>
</cp:coreProperties>
</file>