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URRICULUM VITAE</w:t>
      </w:r>
    </w:p>
    <w:p>
      <w:pPr>
        <w:pStyle w:val="Title"/>
        <w:spacing w:lineRule="auto" w:line="360"/>
        <w:rPr/>
      </w:pPr>
      <w:r>
        <w:rPr>
          <w:sz w:val="24"/>
          <w:lang w:val="en-US"/>
        </w:rPr>
        <w:t>MONI RAJAK</w:t>
      </w:r>
      <w:r>
        <w:rPr>
          <w:sz w:val="24"/>
        </w:rPr>
        <w:tab/>
        <w:tab/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;Noto Serif Thai" w:hAnsi="Times New Roman;Noto Serif Thai" w:cs="Times New Roman;Noto Serif Thai"/>
          <w:sz w:val="24"/>
          <w:szCs w:val="24"/>
        </w:rPr>
      </w:pPr>
      <w:r>
        <w:rPr>
          <w:rFonts w:cs="Times New Roman;Noto Serif Thai" w:ascii="Times New Roman;Noto Serif Thai" w:hAnsi="Times New Roman;Noto Serif Thai"/>
          <w:sz w:val="24"/>
          <w:szCs w:val="24"/>
        </w:rPr>
        <w:t>Ph-</w:t>
      </w:r>
      <w:r>
        <w:rPr>
          <w:rFonts w:cs="Times New Roman;Noto Serif Thai"/>
          <w:sz w:val="24"/>
          <w:szCs w:val="24"/>
          <w:lang w:val="en-US"/>
        </w:rPr>
        <w:t>8777060618</w:t>
      </w:r>
      <w:r>
        <w:rPr>
          <w:rFonts w:cs="Times New Roman;Noto Serif Thai" w:ascii="Times New Roman;Noto Serif Thai" w:hAnsi="Times New Roman;Noto Serif Thai"/>
          <w:b/>
          <w:bCs/>
          <w:sz w:val="24"/>
          <w:szCs w:val="24"/>
        </w:rPr>
        <w:t xml:space="preserve"> </w:t>
      </w:r>
      <w:r>
        <w:rPr>
          <w:rFonts w:cs="Times New Roman;Noto Serif Thai" w:ascii="Times New Roman;Noto Serif Thai" w:hAnsi="Times New Roman;Noto Serif Thai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jc w:val="both"/>
        <w:rPr>
          <w:rFonts w:ascii="Times New Roman;Noto Serif Thai" w:hAnsi="Times New Roman;Noto Serif Thai" w:cs="Times New Roman;Noto Serif Thai"/>
          <w:sz w:val="24"/>
          <w:szCs w:val="24"/>
        </w:rPr>
      </w:pPr>
      <w:r>
        <w:rPr>
          <w:rFonts w:cs="Times New Roman;Noto Serif Thai" w:ascii="Times New Roman;Noto Serif Thai" w:hAnsi="Times New Roman;Noto Serif Thai"/>
          <w:b/>
          <w:bCs/>
          <w:sz w:val="24"/>
          <w:szCs w:val="24"/>
        </w:rPr>
        <w:t>E-mail:</w:t>
      </w:r>
      <w:r>
        <w:rPr>
          <w:rFonts w:cs="Times New Roman;Noto Serif Thai"/>
          <w:b/>
          <w:bCs/>
          <w:sz w:val="24"/>
          <w:szCs w:val="24"/>
          <w:lang w:val="en-US"/>
        </w:rPr>
        <w:t xml:space="preserve"> </w:t>
      </w:r>
      <w:r>
        <w:rPr>
          <w:rFonts w:cs="Times New Roman;Noto Serif Thai" w:ascii="Times New Roman;Noto Serif Thai" w:hAnsi="Times New Roman;Noto Serif Thai"/>
          <w:b/>
          <w:bCs/>
          <w:color w:val="0000FF"/>
          <w:sz w:val="24"/>
          <w:szCs w:val="24"/>
          <w:shd w:fill="FFFFFF" w:val="clear"/>
        </w:rPr>
        <w:t xml:space="preserve">  </w:t>
      </w:r>
      <w:r>
        <w:rPr>
          <w:rFonts w:cs="Times New Roman;Noto Serif Thai" w:ascii="Times New Roman;Noto Serif Thai" w:hAnsi="Times New Roman;Noto Serif Thai"/>
          <w:b/>
          <w:bCs/>
          <w:sz w:val="24"/>
          <w:szCs w:val="24"/>
          <w:shd w:fill="FFFFFF" w:val="clear"/>
        </w:rPr>
        <w:t xml:space="preserve"> </w:t>
      </w:r>
      <w:r>
        <w:rPr>
          <w:rStyle w:val="InternetLink"/>
          <w:rFonts w:cs="Arial Narrow;Times New Roman" w:ascii="Arial Narrow;Times New Roman" w:hAnsi="Arial Narrow;Times New Roman"/>
          <w:sz w:val="27"/>
          <w:szCs w:val="27"/>
        </w:rPr>
        <w:t>moniroy980@gmail.com</w:t>
      </w:r>
      <w:r>
        <w:rPr>
          <w:rFonts w:cs="Times New Roman;Noto Serif Thai" w:ascii="Times New Roman;Noto Serif Thai" w:hAnsi="Times New Roman;Noto Serif Thai"/>
          <w:b/>
          <w:bCs/>
          <w:sz w:val="24"/>
          <w:szCs w:val="24"/>
          <w:shd w:fill="FFFFFF" w:val="clear"/>
        </w:rPr>
        <w:t xml:space="preserve">  </w:t>
      </w:r>
      <w:r>
        <w:rPr>
          <w:rFonts w:cs="Times New Roman;Noto Serif Thai" w:ascii="Times New Roman;Noto Serif Thai" w:hAnsi="Times New Roman;Noto Serif Thai"/>
          <w:b/>
          <w:bCs/>
          <w:sz w:val="24"/>
          <w:szCs w:val="24"/>
        </w:rPr>
        <w:t xml:space="preserve"> </w:t>
      </w:r>
      <w:r>
        <w:rPr>
          <w:rFonts w:cs="Times New Roman;Noto Serif Thai" w:ascii="Times New Roman;Noto Serif Thai" w:hAnsi="Times New Roman;Noto Serif Thai"/>
          <w:sz w:val="24"/>
          <w:szCs w:val="24"/>
        </w:rPr>
        <w:t xml:space="preserve"> </w:t>
      </w:r>
    </w:p>
    <w:p>
      <w:pPr>
        <w:pStyle w:val="Normal"/>
        <w:pBdr>
          <w:top w:val="double" w:sz="20" w:space="1" w:color="000000"/>
        </w:pBdr>
        <w:spacing w:lineRule="auto" w:line="360"/>
        <w:jc w:val="both"/>
        <w:rPr>
          <w:rFonts w:ascii="Times New Roman;Noto Serif Thai" w:hAnsi="Times New Roman;Noto Serif Thai" w:cs="Times New Roman;Noto Serif Thai"/>
          <w:b/>
          <w:b/>
          <w:sz w:val="24"/>
          <w:szCs w:val="24"/>
          <w:u w:val="single"/>
          <w:shd w:fill="B3B3B3" w:val="clear"/>
        </w:rPr>
      </w:pPr>
      <w:r>
        <w:rPr>
          <w:rFonts w:cs="Times New Roman;Noto Serif Thai" w:ascii="Times New Roman;Noto Serif Thai" w:hAnsi="Times New Roman;Noto Serif Thai"/>
          <w:sz w:val="24"/>
          <w:szCs w:val="24"/>
        </w:rPr>
        <w:tab/>
        <w:tab/>
        <w:tab/>
        <w:tab/>
        <w:tab/>
        <w:tab/>
        <w:t xml:space="preserve">    </w:t>
        <w:tab/>
        <w:br/>
      </w:r>
      <w:r>
        <w:rPr>
          <w:rFonts w:cs="Times New Roman;Noto Serif Thai" w:ascii="Times New Roman;Noto Serif Thai" w:hAnsi="Times New Roman;Noto Serif Thai"/>
          <w:b/>
          <w:sz w:val="24"/>
          <w:szCs w:val="24"/>
          <w:u w:val="single"/>
          <w:shd w:fill="B3B3B3" w:val="clear"/>
        </w:rPr>
        <w:t>Objective:</w:t>
      </w:r>
    </w:p>
    <w:p>
      <w:pPr>
        <w:pStyle w:val="BodyTextIndent3"/>
        <w:spacing w:lineRule="auto" w:line="360"/>
        <w:ind w:left="0" w:firstLine="720"/>
        <w:jc w:val="both"/>
        <w:rPr>
          <w:rFonts w:ascii="Times New Roman;Noto Serif Thai" w:hAnsi="Times New Roman;Noto Serif Thai" w:cs="Times New Roman;Noto Serif Thai"/>
          <w:b/>
          <w:b/>
          <w:sz w:val="24"/>
          <w:szCs w:val="24"/>
          <w:u w:val="single"/>
          <w:shd w:fill="B3B3B3" w:val="clear"/>
        </w:rPr>
      </w:pPr>
      <w:r>
        <w:rPr>
          <w:rFonts w:cs="Times New Roman;Noto Serif Thai" w:ascii="Times New Roman;Noto Serif Thai" w:hAnsi="Times New Roman;Noto Serif Thai"/>
          <w:b/>
          <w:sz w:val="24"/>
          <w:szCs w:val="24"/>
          <w:u w:val="single"/>
          <w:shd w:fill="B3B3B3" w:val="clear"/>
        </w:rPr>
      </w:r>
    </w:p>
    <w:p>
      <w:pPr>
        <w:pStyle w:val="BodyTextIndent3"/>
        <w:spacing w:lineRule="auto" w:line="360"/>
        <w:ind w:left="0" w:firstLine="720"/>
        <w:jc w:val="both"/>
        <w:rPr>
          <w:rFonts w:ascii="Times New Roman;Noto Serif Thai" w:hAnsi="Times New Roman;Noto Serif Thai" w:cs="Times New Roman;Noto Serif Thai"/>
        </w:rPr>
      </w:pPr>
      <w:r>
        <w:rPr>
          <w:rFonts w:cs="Times New Roman;Noto Serif Thai" w:ascii="Times New Roman;Noto Serif Thai" w:hAnsi="Times New Roman;Noto Serif Thai"/>
        </w:rPr>
        <w:t>Intend to build a career with leading corporate of Hi-tech environment with committed &amp; dedicated people, which will help me to explore myself fully and realize my potential. Willing to work as a key player in challenging &amp; creative environment.</w:t>
      </w:r>
    </w:p>
    <w:p>
      <w:pPr>
        <w:pStyle w:val="Normal"/>
        <w:spacing w:lineRule="auto" w:line="360"/>
        <w:jc w:val="both"/>
        <w:rPr>
          <w:rFonts w:ascii="Times New Roman;Noto Serif Thai" w:hAnsi="Times New Roman;Noto Serif Thai" w:cs="Times New Roman;Noto Serif Thai"/>
          <w:b/>
          <w:b/>
          <w:sz w:val="24"/>
          <w:szCs w:val="24"/>
          <w:u w:val="single"/>
          <w:shd w:fill="B3B3B3" w:val="clear"/>
        </w:rPr>
      </w:pPr>
      <w:r>
        <w:rPr>
          <w:rFonts w:cs="Times New Roman;Noto Serif Thai" w:ascii="Times New Roman;Noto Serif Thai" w:hAnsi="Times New Roman;Noto Serif Thai"/>
          <w:b/>
          <w:sz w:val="24"/>
          <w:szCs w:val="24"/>
          <w:u w:val="single"/>
          <w:shd w:fill="B3B3B3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;Noto Serif Thai" w:ascii="Times New Roman;Noto Serif Thai" w:hAnsi="Times New Roman;Noto Serif Thai"/>
          <w:b/>
          <w:sz w:val="24"/>
          <w:szCs w:val="24"/>
          <w:u w:val="single"/>
          <w:shd w:fill="B3B3B3" w:val="clear"/>
        </w:rPr>
        <w:t>Educational qualification:</w:t>
      </w:r>
    </w:p>
    <w:tbl>
      <w:tblPr>
        <w:tblW w:w="87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455"/>
        <w:gridCol w:w="1545"/>
        <w:gridCol w:w="2700"/>
        <w:gridCol w:w="1125"/>
      </w:tblGrid>
      <w:tr>
        <w:trPr>
          <w:trHeight w:val="53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Noto Serif Thai" w:hAnsi="Times New Roman;Noto Serif Thai" w:cs="Times New Roman;Noto Serif Thai"/>
                <w:b/>
                <w:b/>
                <w:bCs/>
                <w:sz w:val="21"/>
                <w:szCs w:val="21"/>
              </w:rPr>
            </w:pPr>
            <w:r>
              <w:rPr>
                <w:rFonts w:cs="Times New Roman;Noto Serif Thai" w:ascii="Times New Roman;Noto Serif Thai" w:hAnsi="Times New Roman;Noto Serif Thai"/>
                <w:b/>
                <w:bCs/>
                <w:sz w:val="21"/>
                <w:szCs w:val="21"/>
              </w:rPr>
              <w:t>EXAMINATIO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4" w:hanging="0"/>
              <w:jc w:val="both"/>
              <w:rPr>
                <w:rFonts w:ascii="Times New Roman;Noto Serif Thai" w:hAnsi="Times New Roman;Noto Serif Thai" w:cs="Times New Roman;Noto Serif Thai"/>
                <w:b/>
                <w:b/>
                <w:sz w:val="20"/>
                <w:szCs w:val="20"/>
              </w:rPr>
            </w:pPr>
            <w:r>
              <w:rPr>
                <w:rFonts w:cs="Times New Roman;Noto Serif Thai" w:ascii="Times New Roman;Noto Serif Thai" w:hAnsi="Times New Roman;Noto Serif Thai"/>
                <w:b/>
                <w:sz w:val="20"/>
                <w:szCs w:val="20"/>
              </w:rPr>
              <w:t>UNIVERSIT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8" w:hanging="0"/>
              <w:jc w:val="both"/>
              <w:rPr>
                <w:rFonts w:ascii="Times New Roman;Noto Serif Thai" w:hAnsi="Times New Roman;Noto Serif Thai" w:cs="Times New Roman;Noto Serif Thai"/>
                <w:b/>
                <w:b/>
                <w:sz w:val="21"/>
                <w:szCs w:val="21"/>
              </w:rPr>
            </w:pPr>
            <w:r>
              <w:rPr>
                <w:rFonts w:cs="Times New Roman;Noto Serif Thai" w:ascii="Times New Roman;Noto Serif Thai" w:hAnsi="Times New Roman;Noto Serif Thai"/>
                <w:b/>
                <w:sz w:val="21"/>
                <w:szCs w:val="21"/>
              </w:rPr>
              <w:t>YEAR OF PASS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oto Serif Thai" w:hAnsi="Times New Roman;Noto Serif Thai" w:cs="Times New Roman;Noto Serif Thai"/>
                <w:b/>
                <w:b/>
                <w:sz w:val="21"/>
                <w:szCs w:val="21"/>
              </w:rPr>
            </w:pPr>
            <w:r>
              <w:rPr>
                <w:rFonts w:cs="Times New Roman;Noto Serif Thai" w:ascii="Times New Roman;Noto Serif Thai" w:hAnsi="Times New Roman;Noto Serif Thai"/>
                <w:b/>
                <w:sz w:val="21"/>
                <w:szCs w:val="21"/>
              </w:rPr>
              <w:t>NAME OF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Noto Serif Thai" w:hAnsi="Times New Roman;Noto Serif Thai" w:cs="Times New Roman;Noto Serif Thai"/>
                <w:b/>
                <w:b/>
                <w:sz w:val="21"/>
                <w:szCs w:val="21"/>
              </w:rPr>
            </w:pPr>
            <w:r>
              <w:rPr>
                <w:rFonts w:cs="Times New Roman;Noto Serif Thai" w:ascii="Times New Roman;Noto Serif Thai" w:hAnsi="Times New Roman;Noto Serif Thai"/>
                <w:b/>
                <w:sz w:val="21"/>
                <w:szCs w:val="21"/>
              </w:rPr>
              <w:t>INSTIU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Noto Serif Thai" w:hAnsi="Times New Roman;Noto Serif Thai" w:cs="Times New Roman;Noto Serif Thai"/>
                <w:b/>
                <w:b/>
                <w:sz w:val="24"/>
                <w:szCs w:val="24"/>
              </w:rPr>
            </w:pPr>
            <w:r>
              <w:rPr>
                <w:rFonts w:cs="Times New Roman;Noto Serif Thai" w:ascii="Times New Roman;Noto Serif Thai" w:hAnsi="Times New Roman;Noto Serif Thai"/>
                <w:b/>
                <w:sz w:val="24"/>
                <w:szCs w:val="24"/>
              </w:rPr>
              <w:t>%AGE</w:t>
            </w:r>
          </w:p>
        </w:tc>
      </w:tr>
      <w:tr>
        <w:trPr>
          <w:trHeight w:val="143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8" w:hanging="0"/>
              <w:jc w:val="both"/>
              <w:rPr>
                <w:rFonts w:ascii="Times New Roman;Noto Serif Thai" w:hAnsi="Times New Roman;Noto Serif Thai" w:cs="Times New Roman;Noto Serif Thai"/>
                <w:b/>
                <w:b/>
                <w:sz w:val="24"/>
                <w:szCs w:val="24"/>
              </w:rPr>
            </w:pPr>
            <w:r>
              <w:rPr>
                <w:rFonts w:cs="Times New Roman;Noto Serif Thai" w:ascii="Times New Roman;Noto Serif Thai" w:hAnsi="Times New Roman;Noto Serif Thai"/>
                <w:b/>
                <w:sz w:val="24"/>
                <w:szCs w:val="24"/>
                <w:lang w:val="en-US"/>
              </w:rPr>
              <w:t xml:space="preserve">Matriculation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Noto Serif Thai" w:hAnsi="Times New Roman;Noto Serif Thai" w:cs="Times New Roman;Noto Serif Thai"/>
                <w:b/>
                <w:b/>
                <w:sz w:val="24"/>
                <w:szCs w:val="24"/>
              </w:rPr>
            </w:pPr>
            <w:r>
              <w:rPr>
                <w:rFonts w:cs="Times New Roman;Noto Serif Thai" w:ascii="Times New Roman;Noto Serif Thai" w:hAnsi="Times New Roman;Noto Serif Thai"/>
                <w:b/>
                <w:sz w:val="24"/>
                <w:szCs w:val="24"/>
                <w:lang w:val="en-US"/>
              </w:rPr>
              <w:t>WBBS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Noto Serif Thai" w:hAnsi="Times New Roman;Noto Serif Thai" w:cs="Times New Roman;Noto Serif Thai"/>
                <w:b/>
                <w:b/>
                <w:sz w:val="24"/>
                <w:szCs w:val="24"/>
              </w:rPr>
            </w:pPr>
            <w:r>
              <w:rPr>
                <w:rFonts w:cs="Times New Roman;Noto Serif Thai" w:ascii="Times New Roman;Noto Serif Thai" w:hAnsi="Times New Roman;Noto Serif Thai"/>
                <w:b/>
                <w:sz w:val="24"/>
                <w:szCs w:val="24"/>
              </w:rPr>
              <w:t>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576" w:hanging="0"/>
              <w:jc w:val="both"/>
              <w:rPr>
                <w:rFonts w:ascii="Times New Roman;Noto Serif Thai" w:hAnsi="Times New Roman;Noto Serif Thai" w:cs="Times New Roman;Noto Serif Thai"/>
                <w:b/>
                <w:b/>
                <w:sz w:val="24"/>
                <w:szCs w:val="24"/>
              </w:rPr>
            </w:pPr>
            <w:r>
              <w:rPr>
                <w:rFonts w:cs="Times New Roman;Noto Serif Thai" w:ascii="Times New Roman;Noto Serif Thai" w:hAnsi="Times New Roman;Noto Serif Thai"/>
                <w:b/>
                <w:sz w:val="24"/>
                <w:szCs w:val="24"/>
                <w:lang w:val="en-US"/>
              </w:rPr>
              <w:t>Mukul Bose Memorial Girl's High Schoo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oto Serif Thai" w:hAnsi="Times New Roman;Noto Serif Thai" w:cs="Times New Roman;Noto Serif Thai"/>
                <w:b/>
                <w:b/>
                <w:sz w:val="24"/>
                <w:szCs w:val="24"/>
              </w:rPr>
            </w:pPr>
            <w:r>
              <w:rPr>
                <w:rFonts w:cs="Times New Roman;Noto Serif Thai" w:ascii="Times New Roman;Noto Serif Thai" w:hAnsi="Times New Roman;Noto Serif Thai"/>
                <w:b/>
                <w:sz w:val="24"/>
                <w:szCs w:val="24"/>
                <w:lang w:val="en-US"/>
              </w:rPr>
              <w:t>71</w:t>
            </w:r>
            <w:r>
              <w:rPr>
                <w:rFonts w:cs="Times New Roman;Noto Serif Thai" w:ascii="Times New Roman;Noto Serif Thai" w:hAnsi="Times New Roman;Noto Serif Thai"/>
                <w:b/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Noto Serif Thai" w:hAnsi="Times New Roman;Noto Serif Thai" w:cs="Times New Roman;Noto Serif Thai"/>
                <w:b/>
                <w:b/>
                <w:sz w:val="24"/>
                <w:szCs w:val="24"/>
              </w:rPr>
            </w:pPr>
            <w:r>
              <w:rPr>
                <w:rFonts w:cs="Times New Roman;Noto Serif Thai" w:ascii="Times New Roman;Noto Serif Thai" w:hAnsi="Times New Roman;Noto Serif Thai"/>
                <w:b/>
                <w:sz w:val="24"/>
                <w:szCs w:val="24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Noto Serif Thai" w:hAnsi="Times New Roman;Noto Serif Thai" w:cs="Times New Roman;Noto Serif Thai"/>
                <w:b/>
                <w:b/>
                <w:sz w:val="24"/>
                <w:szCs w:val="24"/>
              </w:rPr>
            </w:pPr>
            <w:r>
              <w:rPr>
                <w:rFonts w:cs="Times New Roman;Noto Serif Thai" w:ascii="Times New Roman;Noto Serif Thai" w:hAnsi="Times New Roman;Noto Serif Thai"/>
                <w:b/>
                <w:sz w:val="24"/>
                <w:szCs w:val="24"/>
                <w:lang w:val="en-US"/>
              </w:rPr>
              <w:t>Higher Secondar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Noto Serif Thai" w:hAnsi="Times New Roman;Noto Serif Thai" w:cs="Times New Roman;Noto Serif Thai"/>
                <w:b/>
                <w:b/>
                <w:sz w:val="24"/>
                <w:szCs w:val="24"/>
              </w:rPr>
            </w:pPr>
            <w:r>
              <w:rPr>
                <w:rFonts w:cs="Times New Roman;Noto Serif Thai" w:ascii="Times New Roman;Noto Serif Thai" w:hAnsi="Times New Roman;Noto Serif Thai"/>
                <w:b/>
                <w:sz w:val="24"/>
                <w:szCs w:val="24"/>
                <w:lang w:val="en-US"/>
              </w:rPr>
              <w:t>WBBHS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576" w:hanging="0"/>
              <w:jc w:val="both"/>
              <w:rPr>
                <w:rFonts w:ascii="Times New Roman;Noto Serif Thai" w:hAnsi="Times New Roman;Noto Serif Thai" w:cs="Times New Roman;Noto Serif Thai"/>
                <w:b/>
                <w:b/>
                <w:sz w:val="24"/>
                <w:szCs w:val="24"/>
              </w:rPr>
            </w:pPr>
            <w:r>
              <w:rPr>
                <w:rFonts w:cs="Times New Roman;Noto Serif Thai" w:ascii="Times New Roman;Noto Serif Thai" w:hAnsi="Times New Roman;Noto Serif Thai"/>
                <w:b/>
                <w:sz w:val="24"/>
                <w:szCs w:val="24"/>
                <w:lang w:val="en-US"/>
              </w:rPr>
              <w:t>Mukul Bose Memorial   Girl's High Schoo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Noto Serif Thai" w:hAnsi="Times New Roman;Noto Serif Thai" w:cs="Times New Roman;Noto Serif Thai"/>
                <w:b/>
                <w:b/>
                <w:sz w:val="24"/>
                <w:szCs w:val="24"/>
              </w:rPr>
            </w:pPr>
            <w:r>
              <w:rPr>
                <w:rFonts w:cs="Times New Roman;Noto Serif Thai" w:ascii="Times New Roman;Noto Serif Thai" w:hAnsi="Times New Roman;Noto Serif Thai"/>
                <w:b/>
                <w:sz w:val="24"/>
                <w:szCs w:val="24"/>
                <w:lang w:val="en-US"/>
              </w:rPr>
              <w:t>73.4</w:t>
            </w:r>
            <w:r>
              <w:rPr>
                <w:rFonts w:cs="Times New Roman;Noto Serif Thai" w:ascii="Times New Roman;Noto Serif Thai" w:hAnsi="Times New Roman;Noto Serif Thai"/>
                <w:b/>
                <w:sz w:val="24"/>
                <w:szCs w:val="24"/>
              </w:rPr>
              <w:t>%</w:t>
            </w:r>
          </w:p>
        </w:tc>
      </w:tr>
      <w:tr>
        <w:trPr>
          <w:trHeight w:val="129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oto Serif Thai" w:hAnsi="Times New Roman;Noto Serif Thai" w:cs="Times New Roman;Noto Serif Thai"/>
                <w:b/>
                <w:b/>
                <w:bCs/>
                <w:sz w:val="24"/>
                <w:szCs w:val="24"/>
              </w:rPr>
            </w:pPr>
            <w:r>
              <w:rPr>
                <w:rFonts w:cs="Times New Roman;Noto Serif Thai" w:ascii="Times New Roman;Noto Serif Thai" w:hAnsi="Times New Roman;Noto Serif Tha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;Noto Serif Thai" w:hAnsi="Times New Roman;Noto Serif Thai" w:cs="Times New Roman;Noto Serif Thai"/>
                <w:b/>
                <w:b/>
                <w:sz w:val="24"/>
                <w:szCs w:val="24"/>
              </w:rPr>
            </w:pPr>
            <w:r>
              <w:rPr>
                <w:rFonts w:cs="Times New Roman;Noto Serif Thai" w:ascii="Times New Roman;Noto Serif Thai" w:hAnsi="Times New Roman;Noto Serif Thai"/>
                <w:b/>
                <w:sz w:val="24"/>
                <w:szCs w:val="24"/>
                <w:lang w:val="en-US"/>
              </w:rPr>
              <w:t>Bachelor of Arts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oto Serif Thai" w:hAnsi="Times New Roman;Noto Serif Thai" w:cs="Times New Roman;Noto Serif Thai"/>
                <w:b/>
                <w:b/>
                <w:sz w:val="24"/>
                <w:szCs w:val="24"/>
              </w:rPr>
            </w:pPr>
            <w:r>
              <w:rPr>
                <w:rFonts w:cs="Times New Roman;Noto Serif Thai" w:ascii="Times New Roman;Noto Serif Thai" w:hAnsi="Times New Roman;Noto Serif Tha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Noto Serif Thai" w:hAnsi="Times New Roman;Noto Serif Thai" w:cs="Times New Roman;Noto Serif Thai"/>
                <w:b/>
                <w:b/>
                <w:sz w:val="24"/>
                <w:szCs w:val="24"/>
              </w:rPr>
            </w:pPr>
            <w:r>
              <w:rPr>
                <w:rFonts w:cs="Times New Roman;Noto Serif Thai" w:ascii="Times New Roman;Noto Serif Thai" w:hAnsi="Times New Roman;Noto Serif Thai"/>
                <w:b/>
                <w:sz w:val="24"/>
                <w:szCs w:val="24"/>
                <w:lang w:val="en-US"/>
              </w:rPr>
              <w:t>C.U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oto Serif Thai" w:hAnsi="Times New Roman;Noto Serif Thai" w:cs="Times New Roman;Noto Serif Thai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Noto Serif Thai" w:ascii="Times New Roman;Noto Serif Thai" w:hAnsi="Times New Roman;Noto Serif Tha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Noto Serif Thai" w:hAnsi="Times New Roman;Noto Serif Thai" w:cs="Times New Roman;Noto Serif Thai"/>
                <w:b/>
                <w:b/>
                <w:sz w:val="24"/>
                <w:szCs w:val="24"/>
              </w:rPr>
            </w:pPr>
            <w:r>
              <w:rPr>
                <w:rFonts w:cs="Times New Roman;Noto Serif Thai" w:ascii="Times New Roman;Noto Serif Thai" w:hAnsi="Times New Roman;Noto Serif Thai"/>
                <w:b/>
                <w:sz w:val="24"/>
                <w:szCs w:val="24"/>
                <w:lang w:val="en-US"/>
              </w:rPr>
              <w:t>201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oto Serif Thai" w:hAnsi="Times New Roman;Noto Serif Thai" w:cs="Times New Roman;Noto Serif Thai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Noto Serif Thai" w:ascii="Times New Roman;Noto Serif Thai" w:hAnsi="Times New Roman;Noto Serif Tha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Noto Serif Thai" w:hAnsi="Times New Roman;Noto Serif Thai" w:cs="Times New Roman;Noto Serif Thai"/>
                <w:b/>
                <w:b/>
                <w:sz w:val="24"/>
                <w:szCs w:val="24"/>
              </w:rPr>
            </w:pPr>
            <w:r>
              <w:rPr>
                <w:rFonts w:cs="Times New Roman;Noto Serif Thai" w:ascii="Times New Roman;Noto Serif Thai" w:hAnsi="Times New Roman;Noto Serif Thai"/>
                <w:b/>
                <w:sz w:val="24"/>
                <w:szCs w:val="24"/>
                <w:lang w:val="en-US"/>
              </w:rPr>
              <w:t>Dinabandhu Andrews College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Noto Serif Thai" w:hAnsi="Times New Roman;Noto Serif Thai" w:cs="Times New Roman;Noto Serif Thai"/>
                <w:b/>
                <w:b/>
                <w:sz w:val="24"/>
                <w:szCs w:val="24"/>
              </w:rPr>
            </w:pPr>
            <w:r>
              <w:rPr>
                <w:rFonts w:cs="Times New Roman;Noto Serif Thai" w:ascii="Times New Roman;Noto Serif Thai" w:hAnsi="Times New Roman;Noto Serif Thai"/>
                <w:b/>
                <w:sz w:val="24"/>
                <w:szCs w:val="24"/>
              </w:rPr>
              <w:t xml:space="preserve"> </w:t>
            </w:r>
            <w:r>
              <w:rPr>
                <w:rFonts w:cs="Times New Roman;Noto Serif Thai" w:ascii="Times New Roman;Noto Serif Thai" w:hAnsi="Times New Roman;Noto Serif Thai"/>
                <w:b/>
                <w:sz w:val="24"/>
                <w:szCs w:val="24"/>
                <w:lang w:val="en-US"/>
              </w:rPr>
              <w:t>55</w:t>
            </w:r>
            <w:r>
              <w:rPr>
                <w:rFonts w:cs="Times New Roman;Noto Serif Thai" w:ascii="Times New Roman;Noto Serif Thai" w:hAnsi="Times New Roman;Noto Serif Thai"/>
                <w:b/>
                <w:sz w:val="24"/>
                <w:szCs w:val="24"/>
              </w:rPr>
              <w:t>%</w:t>
            </w:r>
          </w:p>
        </w:tc>
      </w:tr>
      <w:tr>
        <w:trPr>
          <w:trHeight w:val="129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Noto Serif Thai" w:hAnsi="Times New Roman;Noto Serif Thai" w:cs="Times New Roman;Noto Serif Thai"/>
                <w:b/>
                <w:b/>
                <w:bCs/>
                <w:sz w:val="24"/>
                <w:szCs w:val="24"/>
              </w:rPr>
            </w:pPr>
            <w:r>
              <w:rPr>
                <w:rFonts w:cs="Times New Roman;Noto Serif Thai" w:ascii="Times New Roman;Noto Serif Thai" w:hAnsi="Times New Roman;Noto Serif Thai"/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Noto Serif Thai" w:hAnsi="Times New Roman;Noto Serif Thai" w:cs="Times New Roman;Noto Serif Thai"/>
                <w:b/>
                <w:b/>
                <w:bCs/>
                <w:sz w:val="24"/>
                <w:szCs w:val="24"/>
              </w:rPr>
            </w:pPr>
            <w:r>
              <w:rPr>
                <w:rFonts w:cs="Times New Roman;Noto Serif Thai" w:ascii="Times New Roman;Noto Serif Thai" w:hAnsi="Times New Roman;Noto Serif Thai"/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Noto Serif Thai" w:hAnsi="Times New Roman;Noto Serif Thai" w:cs="Times New Roman;Noto Serif Thai"/>
                <w:b/>
                <w:b/>
                <w:sz w:val="24"/>
                <w:szCs w:val="24"/>
              </w:rPr>
            </w:pPr>
            <w:r>
              <w:rPr>
                <w:rFonts w:cs="Times New Roman;Noto Serif Thai" w:ascii="Times New Roman;Noto Serif Thai" w:hAnsi="Times New Roman;Noto Serif Thai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Noto Serif Thai" w:hAnsi="Times New Roman;Noto Serif Thai" w:cs="Times New Roman;Noto Serif Thai"/>
                <w:b/>
                <w:b/>
                <w:sz w:val="24"/>
                <w:szCs w:val="24"/>
              </w:rPr>
            </w:pPr>
            <w:r>
              <w:rPr>
                <w:rFonts w:cs="Times New Roman;Noto Serif Thai" w:ascii="Times New Roman;Noto Serif Thai" w:hAnsi="Times New Roman;Noto Serif Thai"/>
                <w:b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Noto Serif Thai" w:hAnsi="Times New Roman;Noto Serif Thai" w:cs="Times New Roman;Noto Serif Thai"/>
                <w:b/>
                <w:b/>
                <w:sz w:val="24"/>
                <w:szCs w:val="24"/>
              </w:rPr>
            </w:pPr>
            <w:r>
              <w:rPr>
                <w:rFonts w:cs="Times New Roman;Noto Serif Thai" w:ascii="Times New Roman;Noto Serif Thai" w:hAnsi="Times New Roman;Noto Serif Thai"/>
                <w:b/>
                <w:sz w:val="24"/>
                <w:szCs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Noto Serif Thai" w:hAnsi="Times New Roman;Noto Serif Thai" w:cs="Times New Roman;Noto Serif Thai"/>
                <w:b/>
                <w:b/>
                <w:bCs/>
                <w:sz w:val="24"/>
                <w:szCs w:val="24"/>
              </w:rPr>
            </w:pPr>
            <w:r>
              <w:rPr>
                <w:rFonts w:cs="Times New Roman;Noto Serif Thai" w:ascii="Times New Roman;Noto Serif Thai" w:hAnsi="Times New Roman;Noto Serif Thai"/>
                <w:b/>
                <w:bCs/>
                <w:sz w:val="24"/>
                <w:szCs w:val="24"/>
                <w:lang w:val="en-US"/>
              </w:rPr>
              <w:t>Master of Art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Noto Serif Thai" w:hAnsi="Times New Roman;Noto Serif Thai" w:cs="Times New Roman;Noto Serif Thai"/>
                <w:b/>
                <w:b/>
                <w:sz w:val="24"/>
                <w:szCs w:val="24"/>
              </w:rPr>
            </w:pPr>
            <w:r>
              <w:rPr>
                <w:rFonts w:cs="Times New Roman;Noto Serif Thai" w:ascii="Times New Roman;Noto Serif Thai" w:hAnsi="Times New Roman;Noto Serif Thai"/>
                <w:b/>
                <w:sz w:val="24"/>
                <w:szCs w:val="24"/>
                <w:lang w:val="en-US"/>
              </w:rPr>
              <w:t>C.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Noto Serif Thai" w:hAnsi="Times New Roman;Noto Serif Thai" w:cs="Times New Roman;Noto Serif Thai"/>
                <w:b/>
                <w:b/>
                <w:sz w:val="24"/>
                <w:szCs w:val="24"/>
              </w:rPr>
            </w:pPr>
            <w:r>
              <w:rPr>
                <w:rFonts w:cs="Times New Roman;Noto Serif Thai" w:ascii="Times New Roman;Noto Serif Thai" w:hAnsi="Times New Roman;Noto Serif Thai"/>
                <w:b/>
                <w:sz w:val="24"/>
                <w:szCs w:val="24"/>
                <w:lang w:val="en-US"/>
              </w:rPr>
              <w:t>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Noto Serif Thai" w:hAnsi="Times New Roman;Noto Serif Thai" w:cs="Times New Roman;Noto Serif Thai"/>
                <w:b/>
                <w:b/>
                <w:sz w:val="24"/>
                <w:szCs w:val="24"/>
              </w:rPr>
            </w:pPr>
            <w:r>
              <w:rPr>
                <w:rFonts w:cs="Times New Roman;Noto Serif Thai" w:ascii="Times New Roman;Noto Serif Thai" w:hAnsi="Times New Roman;Noto Serif Thai"/>
                <w:b/>
                <w:sz w:val="24"/>
                <w:szCs w:val="24"/>
                <w:lang w:val="en-US"/>
              </w:rPr>
              <w:t>Jogomaya Devi Colleg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Noto Serif Thai" w:hAnsi="Times New Roman;Noto Serif Thai" w:cs="Times New Roman;Noto Serif Thai"/>
                <w:b/>
                <w:b/>
                <w:sz w:val="24"/>
                <w:szCs w:val="24"/>
              </w:rPr>
            </w:pPr>
            <w:r>
              <w:rPr>
                <w:rFonts w:cs="Times New Roman;Noto Serif Thai" w:ascii="Times New Roman;Noto Serif Thai" w:hAnsi="Times New Roman;Noto Serif Thai"/>
                <w:b/>
                <w:sz w:val="24"/>
                <w:szCs w:val="24"/>
                <w:lang w:val="en-US"/>
              </w:rPr>
              <w:t>62.25%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;Noto Serif Thai" w:hAnsi="Times New Roman;Noto Serif Thai" w:cs="Times New Roman;Noto Serif Thai"/>
          <w:b/>
          <w:b/>
          <w:sz w:val="24"/>
          <w:szCs w:val="24"/>
          <w:u w:val="single"/>
          <w:shd w:fill="B3B3B3" w:val="clear"/>
        </w:rPr>
      </w:pPr>
      <w:r>
        <w:rPr>
          <w:rFonts w:cs="Times New Roman;Noto Serif Thai" w:ascii="Times New Roman;Noto Serif Thai" w:hAnsi="Times New Roman;Noto Serif Thai"/>
          <w:b/>
          <w:sz w:val="24"/>
          <w:szCs w:val="24"/>
          <w:u w:val="single"/>
          <w:shd w:fill="B3B3B3" w:val="clear"/>
        </w:rPr>
      </w:r>
    </w:p>
    <w:p>
      <w:pPr>
        <w:pStyle w:val="Heading1"/>
        <w:spacing w:lineRule="auto" w:line="360"/>
        <w:rPr>
          <w:rFonts w:ascii="Times New Roman;Noto Serif Thai" w:hAnsi="Times New Roman;Noto Serif Thai" w:cs="Times New Roman;Noto Serif Thai"/>
          <w:b/>
          <w:b/>
          <w:sz w:val="24"/>
          <w:szCs w:val="24"/>
          <w:u w:val="single"/>
          <w:shd w:fill="B3B3B3" w:val="clear"/>
        </w:rPr>
      </w:pPr>
      <w:r>
        <w:rPr>
          <w:rFonts w:cs="Times New Roman;Noto Serif Thai"/>
          <w:b/>
          <w:sz w:val="24"/>
          <w:szCs w:val="24"/>
          <w:u w:val="single"/>
          <w:shd w:fill="B3B3B3" w:val="clear"/>
        </w:rPr>
      </w:r>
    </w:p>
    <w:p>
      <w:pPr>
        <w:pStyle w:val="Heading1"/>
        <w:spacing w:lineRule="auto" w:line="360"/>
        <w:rPr>
          <w:b/>
          <w:b/>
          <w:sz w:val="24"/>
          <w:u w:val="single"/>
          <w:shd w:fill="B3B3B3" w:val="clear"/>
        </w:rPr>
      </w:pPr>
      <w:r>
        <w:rPr>
          <w:b/>
          <w:sz w:val="24"/>
          <w:u w:val="single"/>
          <w:shd w:fill="B3B3B3" w:val="clear"/>
        </w:rPr>
        <w:t>Work Experience:</w:t>
      </w:r>
    </w:p>
    <w:p>
      <w:pPr>
        <w:pStyle w:val="Normal"/>
        <w:spacing w:lineRule="auto" w:line="360"/>
        <w:jc w:val="both"/>
        <w:rPr>
          <w:rFonts w:ascii="Times New Roman;Noto Serif Thai" w:hAnsi="Times New Roman;Noto Serif Thai" w:cs="Times New Roman;Noto Serif Thai"/>
          <w:b/>
          <w:b/>
          <w:sz w:val="24"/>
          <w:szCs w:val="24"/>
          <w:u w:val="single"/>
          <w:shd w:fill="B3B3B3" w:val="clear"/>
        </w:rPr>
      </w:pPr>
      <w:r>
        <w:rPr>
          <w:rFonts w:cs="Times New Roman;Noto Serif Thai" w:ascii="Times New Roman;Noto Serif Thai" w:hAnsi="Times New Roman;Noto Serif Thai"/>
          <w:b/>
          <w:sz w:val="24"/>
          <w:szCs w:val="24"/>
          <w:u w:val="single"/>
          <w:shd w:fill="B3B3B3" w:val="clear"/>
        </w:rPr>
      </w:r>
    </w:p>
    <w:p>
      <w:pPr>
        <w:pStyle w:val="Normal"/>
        <w:spacing w:lineRule="auto" w:line="360"/>
        <w:jc w:val="both"/>
        <w:rPr>
          <w:rFonts w:ascii="Times New Roman;Noto Serif Thai" w:hAnsi="Times New Roman;Noto Serif Thai" w:cs="Times New Roman;Noto Serif Thai"/>
          <w:sz w:val="24"/>
          <w:szCs w:val="24"/>
        </w:rPr>
      </w:pPr>
      <w:r>
        <w:rPr>
          <w:rFonts w:cs="Times New Roman;Noto Serif Thai" w:ascii="Times New Roman;Noto Serif Thai" w:hAnsi="Times New Roman;Noto Serif Thai"/>
          <w:sz w:val="24"/>
          <w:szCs w:val="24"/>
          <w:lang w:val="en-US"/>
        </w:rPr>
        <w:t xml:space="preserve">6 months </w:t>
      </w:r>
      <w:r>
        <w:rPr>
          <w:rFonts w:cs="Times New Roman;Noto Serif Thai" w:ascii="Times New Roman;Noto Serif Thai" w:hAnsi="Times New Roman;Noto Serif Thai"/>
          <w:sz w:val="24"/>
          <w:szCs w:val="24"/>
        </w:rPr>
        <w:t xml:space="preserve"> of work experience in</w:t>
      </w:r>
      <w:r>
        <w:rPr>
          <w:rFonts w:cs="Times New Roman;Noto Serif Thai" w:ascii="Times New Roman;Noto Serif Thai" w:hAnsi="Times New Roman;Noto Serif Thai"/>
          <w:sz w:val="24"/>
          <w:szCs w:val="24"/>
          <w:lang w:val="en-US"/>
        </w:rPr>
        <w:t xml:space="preserve"> a clinic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;Noto Serif Thai" w:hAnsi="Times New Roman;Noto Serif Thai" w:cs="Times New Roman;Noto Serif Thai"/>
          <w:b/>
          <w:b/>
          <w:sz w:val="24"/>
          <w:szCs w:val="24"/>
          <w:u w:val="single"/>
          <w:shd w:fill="B3B3B3" w:val="clear"/>
        </w:rPr>
      </w:pPr>
      <w:r>
        <w:rPr>
          <w:rFonts w:cs="Times New Roman;Noto Serif Thai" w:ascii="Times New Roman;Noto Serif Thai" w:hAnsi="Times New Roman;Noto Serif Thai"/>
          <w:b/>
          <w:sz w:val="24"/>
          <w:szCs w:val="24"/>
          <w:u w:val="single"/>
          <w:shd w:fill="B3B3B3" w:val="clear"/>
        </w:rPr>
        <w:t>Areas of Interest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hanging="0"/>
        <w:jc w:val="both"/>
        <w:rPr>
          <w:rFonts w:ascii="Times New Roman;Noto Serif Thai" w:hAnsi="Times New Roman;Noto Serif Thai" w:cs="Times New Roman;Noto Serif Thai"/>
          <w:b/>
          <w:b/>
          <w:sz w:val="24"/>
          <w:szCs w:val="24"/>
          <w:u w:val="single"/>
          <w:shd w:fill="B3B3B3" w:val="clear"/>
        </w:rPr>
      </w:pPr>
      <w:r>
        <w:rPr>
          <w:rFonts w:cs="Times New Roman;Noto Serif Thai" w:ascii="Times New Roman;Noto Serif Thai" w:hAnsi="Times New Roman;Noto Serif Thai"/>
          <w:b/>
          <w:sz w:val="24"/>
          <w:szCs w:val="24"/>
          <w:u w:val="single"/>
          <w:shd w:fill="B3B3B3" w:val="clear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;Noto Serif Thai" w:hAnsi="Times New Roman;Noto Serif Thai" w:cs="Times New Roman;Noto Serif Thai"/>
          <w:sz w:val="24"/>
          <w:szCs w:val="24"/>
        </w:rPr>
      </w:pPr>
      <w:r>
        <w:rPr>
          <w:rFonts w:cs="Times New Roman;Noto Serif Thai" w:ascii="Times New Roman;Noto Serif Thai" w:hAnsi="Times New Roman;Noto Serif Thai"/>
          <w:sz w:val="24"/>
          <w:szCs w:val="24"/>
        </w:rPr>
        <w:t>Human Resource Management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;Noto Serif Thai" w:hAnsi="Times New Roman;Noto Serif Thai" w:cs="Times New Roman;Noto Serif Thai"/>
          <w:sz w:val="24"/>
          <w:szCs w:val="24"/>
        </w:rPr>
      </w:pPr>
      <w:r>
        <w:rPr>
          <w:rFonts w:cs="Times New Roman;Noto Serif Thai" w:ascii="Times New Roman;Noto Serif Thai" w:hAnsi="Times New Roman;Noto Serif Thai"/>
          <w:sz w:val="24"/>
          <w:szCs w:val="24"/>
        </w:rPr>
        <w:t>Audit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;Noto Serif Thai" w:hAnsi="Times New Roman;Noto Serif Thai" w:cs="Times New Roman;Noto Serif Thai"/>
          <w:sz w:val="24"/>
          <w:szCs w:val="24"/>
        </w:rPr>
      </w:pPr>
      <w:r>
        <w:rPr>
          <w:rFonts w:cs="Times New Roman;Noto Serif Thai" w:ascii="Times New Roman;Noto Serif Thai" w:hAnsi="Times New Roman;Noto Serif Thai"/>
          <w:sz w:val="24"/>
          <w:szCs w:val="24"/>
        </w:rPr>
        <w:t>Operations Management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;Noto Serif Thai" w:hAnsi="Times New Roman;Noto Serif Thai" w:cs="Times New Roman;Noto Serif Thai"/>
          <w:sz w:val="24"/>
          <w:szCs w:val="24"/>
        </w:rPr>
      </w:pPr>
      <w:r>
        <w:rPr>
          <w:rFonts w:cs="Times New Roman;Noto Serif Thai" w:ascii="Times New Roman;Noto Serif Thai" w:hAnsi="Times New Roman;Noto Serif Thai"/>
          <w:sz w:val="24"/>
          <w:szCs w:val="24"/>
          <w:lang w:val="en-US"/>
        </w:rPr>
        <w:t>Coordinating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;Noto Serif Thai" w:hAnsi="Times New Roman;Noto Serif Thai" w:cs="Times New Roman;Noto Serif Thai"/>
          <w:sz w:val="24"/>
          <w:szCs w:val="24"/>
        </w:rPr>
      </w:pPr>
      <w:r>
        <w:rPr>
          <w:rFonts w:cs="Times New Roman;Noto Serif Thai" w:ascii="Times New Roman;Noto Serif Thai" w:hAnsi="Times New Roman;Noto Serif Thai"/>
          <w:sz w:val="24"/>
          <w:szCs w:val="24"/>
        </w:rPr>
        <w:t>Billing</w:t>
      </w:r>
      <w:r>
        <w:rPr>
          <w:rFonts w:cs="Times New Roman;Noto Serif Thai" w:ascii="Times New Roman;Noto Serif Thai" w:hAnsi="Times New Roman;Noto Serif Thai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Times New Roman;Noto Serif Thai" w:hAnsi="Times New Roman;Noto Serif Thai" w:cs="Times New Roman;Noto Serif Thai"/>
          <w:b/>
          <w:b/>
          <w:sz w:val="24"/>
          <w:szCs w:val="24"/>
          <w:u w:val="single"/>
          <w:shd w:fill="B3B3B3" w:val="clear"/>
        </w:rPr>
      </w:pPr>
      <w:r>
        <w:rPr>
          <w:rFonts w:cs="Times New Roman;Noto Serif Thai" w:ascii="Times New Roman;Noto Serif Thai" w:hAnsi="Times New Roman;Noto Serif Thai"/>
          <w:b/>
          <w:sz w:val="24"/>
          <w:szCs w:val="24"/>
          <w:u w:val="single"/>
          <w:shd w:fill="B3B3B3" w:val="clear"/>
        </w:rPr>
      </w:r>
    </w:p>
    <w:p>
      <w:pPr>
        <w:pStyle w:val="Normal"/>
        <w:spacing w:lineRule="auto" w:line="360"/>
        <w:jc w:val="both"/>
        <w:rPr>
          <w:rFonts w:ascii="Times New Roman;Noto Serif Thai" w:hAnsi="Times New Roman;Noto Serif Thai" w:cs="Times New Roman;Noto Serif Thai"/>
          <w:b/>
          <w:b/>
          <w:sz w:val="24"/>
          <w:szCs w:val="24"/>
          <w:u w:val="single"/>
          <w:shd w:fill="B3B3B3" w:val="clear"/>
        </w:rPr>
      </w:pPr>
      <w:r>
        <w:rPr>
          <w:rFonts w:cs="Times New Roman;Noto Serif Thai" w:ascii="Times New Roman;Noto Serif Thai" w:hAnsi="Times New Roman;Noto Serif Thai"/>
          <w:b/>
          <w:sz w:val="24"/>
          <w:szCs w:val="24"/>
          <w:u w:val="single"/>
          <w:shd w:fill="B3B3B3" w:val="clear"/>
        </w:rPr>
        <w:t>Strengths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;Noto Serif Thai" w:hAnsi="Times New Roman;Noto Serif Thai" w:cs="Times New Roman;Noto Serif Thai"/>
          <w:sz w:val="24"/>
          <w:szCs w:val="24"/>
        </w:rPr>
      </w:pPr>
      <w:r>
        <w:rPr>
          <w:rFonts w:cs="Times New Roman;Noto Serif Thai" w:ascii="Times New Roman;Noto Serif Thai" w:hAnsi="Times New Roman;Noto Serif Thai"/>
          <w:sz w:val="24"/>
          <w:szCs w:val="24"/>
        </w:rPr>
        <w:t>Enthusiastic in interacting with peopl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;Noto Serif Thai" w:hAnsi="Times New Roman;Noto Serif Thai" w:cs="Times New Roman;Noto Serif Thai"/>
          <w:sz w:val="24"/>
          <w:szCs w:val="24"/>
        </w:rPr>
      </w:pPr>
      <w:r>
        <w:rPr>
          <w:rFonts w:cs="Times New Roman;Noto Serif Thai" w:ascii="Times New Roman;Noto Serif Thai" w:hAnsi="Times New Roman;Noto Serif Thai"/>
          <w:sz w:val="24"/>
          <w:szCs w:val="24"/>
        </w:rPr>
        <w:t>Well versed in Communication Skill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;Noto Serif Thai" w:hAnsi="Times New Roman;Noto Serif Thai" w:cs="Times New Roman;Noto Serif Thai"/>
          <w:sz w:val="24"/>
          <w:szCs w:val="24"/>
        </w:rPr>
      </w:pPr>
      <w:r>
        <w:rPr>
          <w:rFonts w:cs="Times New Roman;Noto Serif Thai" w:ascii="Times New Roman;Noto Serif Thai" w:hAnsi="Times New Roman;Noto Serif Thai"/>
          <w:sz w:val="24"/>
          <w:szCs w:val="24"/>
        </w:rPr>
        <w:t>Optimistic Approach towards any shortcoming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;Noto Serif Thai" w:hAnsi="Times New Roman;Noto Serif Thai" w:cs="Times New Roman;Noto Serif Thai"/>
          <w:sz w:val="24"/>
          <w:szCs w:val="24"/>
        </w:rPr>
      </w:pPr>
      <w:r>
        <w:rPr>
          <w:rFonts w:cs="Times New Roman;Noto Serif Thai" w:ascii="Times New Roman;Noto Serif Thai" w:hAnsi="Times New Roman;Noto Serif Thai"/>
          <w:sz w:val="24"/>
          <w:szCs w:val="24"/>
        </w:rPr>
        <w:t>Learning new things with great zeal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;Noto Serif Thai" w:hAnsi="Times New Roman;Noto Serif Thai" w:cs="Times New Roman;Noto Serif Thai"/>
          <w:sz w:val="24"/>
          <w:szCs w:val="24"/>
        </w:rPr>
      </w:pPr>
      <w:r>
        <w:rPr>
          <w:rFonts w:cs="Times New Roman;Noto Serif Thai" w:ascii="Times New Roman;Noto Serif Thai" w:hAnsi="Times New Roman;Noto Serif Thai"/>
          <w:sz w:val="24"/>
          <w:szCs w:val="24"/>
        </w:rPr>
        <w:t>Coordinating in any sort of Team projects.</w:t>
      </w:r>
    </w:p>
    <w:p>
      <w:pPr>
        <w:pStyle w:val="TextBody"/>
        <w:spacing w:lineRule="auto" w:line="360"/>
        <w:rPr>
          <w:b/>
          <w:b/>
          <w:bCs/>
          <w:sz w:val="24"/>
          <w:u w:val="single"/>
          <w:shd w:fill="B3B3B3" w:val="clear"/>
        </w:rPr>
      </w:pPr>
      <w:r>
        <w:rPr>
          <w:b/>
          <w:bCs/>
          <w:sz w:val="24"/>
          <w:u w:val="single"/>
          <w:shd w:fill="B3B3B3" w:val="clear"/>
        </w:rPr>
        <w:t>Personal Profile: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>
          <w:rFonts w:ascii="Times New Roman;Noto Serif Thai" w:hAnsi="Times New Roman;Noto Serif Thai" w:cs="Times New Roman;Noto Serif Thai"/>
          <w:b/>
          <w:b/>
          <w:bCs/>
          <w:caps/>
          <w:sz w:val="24"/>
          <w:szCs w:val="24"/>
          <w:u w:val="single"/>
          <w:shd w:fill="B3B3B3" w:val="clear"/>
        </w:rPr>
      </w:pPr>
      <w:r>
        <w:rPr>
          <w:rFonts w:cs="Times New Roman;Noto Serif Thai" w:ascii="Times New Roman;Noto Serif Thai" w:hAnsi="Times New Roman;Noto Serif Thai"/>
          <w:b/>
          <w:bCs/>
          <w:caps/>
          <w:sz w:val="24"/>
          <w:szCs w:val="24"/>
          <w:u w:val="single"/>
          <w:shd w:fill="B3B3B3" w:val="clear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>
          <w:rFonts w:ascii="Times New Roman;Noto Serif Thai" w:hAnsi="Times New Roman;Noto Serif Thai" w:cs="Times New Roman;Noto Serif Thai"/>
          <w:sz w:val="24"/>
          <w:szCs w:val="24"/>
        </w:rPr>
      </w:pPr>
      <w:r>
        <w:rPr>
          <w:rFonts w:cs="Times New Roman;Noto Serif Thai" w:ascii="Times New Roman;Noto Serif Thai" w:hAnsi="Times New Roman;Noto Serif Thai"/>
          <w:bCs/>
          <w:caps/>
          <w:sz w:val="24"/>
          <w:szCs w:val="24"/>
        </w:rPr>
        <w:t>N</w:t>
      </w:r>
      <w:r>
        <w:rPr>
          <w:rFonts w:cs="Times New Roman;Noto Serif Thai" w:ascii="Times New Roman;Noto Serif Thai" w:hAnsi="Times New Roman;Noto Serif Thai"/>
          <w:bCs/>
          <w:sz w:val="24"/>
          <w:szCs w:val="24"/>
        </w:rPr>
        <w:t>ame</w:t>
      </w:r>
      <w:r>
        <w:rPr>
          <w:rFonts w:cs="Times New Roman;Noto Serif Thai" w:ascii="Times New Roman;Noto Serif Thai" w:hAnsi="Times New Roman;Noto Serif Thai"/>
          <w:sz w:val="24"/>
          <w:szCs w:val="24"/>
        </w:rPr>
        <w:t>:</w:t>
        <w:tab/>
        <w:t xml:space="preserve"> </w:t>
      </w:r>
      <w:r>
        <w:rPr>
          <w:rFonts w:cs="Times New Roman;Noto Serif Thai" w:ascii="Times New Roman;Noto Serif Thai" w:hAnsi="Times New Roman;Noto Serif Thai"/>
          <w:sz w:val="24"/>
          <w:szCs w:val="24"/>
          <w:lang w:val="en-US"/>
        </w:rPr>
        <w:t>Moni Rajak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>
          <w:rFonts w:ascii="Times New Roman;Noto Serif Thai" w:hAnsi="Times New Roman;Noto Serif Thai" w:cs="Times New Roman;Noto Serif Thai"/>
          <w:sz w:val="24"/>
          <w:szCs w:val="24"/>
        </w:rPr>
      </w:pPr>
      <w:r>
        <w:rPr>
          <w:rFonts w:cs="Times New Roman;Noto Serif Thai" w:ascii="Times New Roman;Noto Serif Thai" w:hAnsi="Times New Roman;Noto Serif Thai"/>
          <w:bCs/>
          <w:sz w:val="24"/>
          <w:szCs w:val="24"/>
        </w:rPr>
        <w:t>Date of Birth</w:t>
      </w:r>
      <w:r>
        <w:rPr>
          <w:rFonts w:cs="Times New Roman;Noto Serif Thai" w:ascii="Times New Roman;Noto Serif Thai" w:hAnsi="Times New Roman;Noto Serif Thai"/>
          <w:sz w:val="24"/>
          <w:szCs w:val="24"/>
        </w:rPr>
        <w:t>:</w:t>
        <w:tab/>
      </w:r>
      <w:r>
        <w:rPr>
          <w:rFonts w:cs="Times New Roman;Noto Serif Thai" w:ascii="Times New Roman;Noto Serif Thai" w:hAnsi="Times New Roman;Noto Serif Thai"/>
          <w:sz w:val="24"/>
          <w:szCs w:val="24"/>
          <w:lang w:val="en-US"/>
        </w:rPr>
        <w:t>16</w:t>
      </w:r>
      <w:r>
        <w:rPr>
          <w:rFonts w:cs="Times New Roman;Noto Serif Thai" w:ascii="Times New Roman;Noto Serif Thai" w:hAnsi="Times New Roman;Noto Serif Thai"/>
          <w:sz w:val="24"/>
          <w:szCs w:val="24"/>
        </w:rPr>
        <w:t>-1</w:t>
      </w:r>
      <w:r>
        <w:rPr>
          <w:rFonts w:cs="Times New Roman;Noto Serif Thai" w:ascii="Times New Roman;Noto Serif Thai" w:hAnsi="Times New Roman;Noto Serif Thai"/>
          <w:sz w:val="24"/>
          <w:szCs w:val="24"/>
          <w:lang w:val="en-US"/>
        </w:rPr>
        <w:t>1</w:t>
      </w:r>
      <w:r>
        <w:rPr>
          <w:rFonts w:cs="Times New Roman;Noto Serif Thai" w:ascii="Times New Roman;Noto Serif Thai" w:hAnsi="Times New Roman;Noto Serif Thai"/>
          <w:sz w:val="24"/>
          <w:szCs w:val="24"/>
        </w:rPr>
        <w:t>-199</w:t>
      </w:r>
      <w:r>
        <w:rPr>
          <w:rFonts w:cs="Times New Roman;Noto Serif Thai" w:ascii="Times New Roman;Noto Serif Thai" w:hAnsi="Times New Roman;Noto Serif Thai"/>
          <w:sz w:val="24"/>
          <w:szCs w:val="24"/>
          <w:lang w:val="en-US"/>
        </w:rPr>
        <w:t>5</w:t>
      </w:r>
      <w:r>
        <w:rPr>
          <w:rFonts w:cs="Times New Roman;Noto Serif Thai" w:ascii="Times New Roman;Noto Serif Thai" w:hAnsi="Times New Roman;Noto Serif Tha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>
          <w:rFonts w:ascii="Times New Roman;Noto Serif Thai" w:hAnsi="Times New Roman;Noto Serif Thai" w:cs="Times New Roman;Noto Serif Thai"/>
          <w:sz w:val="24"/>
          <w:szCs w:val="24"/>
        </w:rPr>
      </w:pPr>
      <w:r>
        <w:rPr>
          <w:rFonts w:cs="Times New Roman;Noto Serif Thai" w:ascii="Times New Roman;Noto Serif Thai" w:hAnsi="Times New Roman;Noto Serif Thai"/>
          <w:bCs/>
          <w:sz w:val="24"/>
          <w:szCs w:val="24"/>
        </w:rPr>
        <w:t>Father’s name</w:t>
      </w:r>
      <w:r>
        <w:rPr>
          <w:rFonts w:cs="Times New Roman;Noto Serif Thai" w:ascii="Times New Roman;Noto Serif Thai" w:hAnsi="Times New Roman;Noto Serif Thai"/>
          <w:sz w:val="24"/>
          <w:szCs w:val="24"/>
        </w:rPr>
        <w:t>:</w:t>
        <w:tab/>
      </w:r>
      <w:r>
        <w:rPr>
          <w:rFonts w:cs="Times New Roman;Noto Serif Thai" w:ascii="Times New Roman;Noto Serif Thai" w:hAnsi="Times New Roman;Noto Serif Thai"/>
          <w:sz w:val="24"/>
          <w:szCs w:val="24"/>
          <w:lang w:val="en-US"/>
        </w:rPr>
        <w:t>late Barik Rajak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>
          <w:rFonts w:ascii="Times New Roman;Noto Serif Thai" w:hAnsi="Times New Roman;Noto Serif Thai" w:cs="Times New Roman;Noto Serif Thai"/>
          <w:sz w:val="24"/>
          <w:szCs w:val="24"/>
        </w:rPr>
      </w:pPr>
      <w:r>
        <w:rPr>
          <w:rFonts w:cs="Times New Roman;Noto Serif Thai" w:ascii="Times New Roman;Noto Serif Thai" w:hAnsi="Times New Roman;Noto Serif Thai"/>
          <w:bCs/>
          <w:sz w:val="24"/>
          <w:szCs w:val="24"/>
        </w:rPr>
        <w:t>Sex</w:t>
      </w:r>
      <w:r>
        <w:rPr>
          <w:rFonts w:cs="Times New Roman;Noto Serif Thai" w:ascii="Times New Roman;Noto Serif Thai" w:hAnsi="Times New Roman;Noto Serif Thai"/>
          <w:sz w:val="24"/>
          <w:szCs w:val="24"/>
        </w:rPr>
        <w:t xml:space="preserve">: </w:t>
        <w:tab/>
        <w:t xml:space="preserve"> </w:t>
      </w:r>
      <w:r>
        <w:rPr>
          <w:rFonts w:cs="Times New Roman;Noto Serif Thai" w:ascii="Times New Roman;Noto Serif Thai" w:hAnsi="Times New Roman;Noto Serif Thai"/>
          <w:sz w:val="24"/>
          <w:szCs w:val="24"/>
          <w:lang w:val="en-US"/>
        </w:rPr>
        <w:t>Female</w:t>
      </w:r>
      <w:r>
        <w:rPr>
          <w:rFonts w:cs="Times New Roman;Noto Serif Thai" w:ascii="Times New Roman;Noto Serif Thai" w:hAnsi="Times New Roman;Noto Serif Thai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>
          <w:rFonts w:ascii="Times New Roman;Noto Serif Thai" w:hAnsi="Times New Roman;Noto Serif Thai" w:cs="Times New Roman;Noto Serif Thai"/>
          <w:sz w:val="24"/>
          <w:szCs w:val="24"/>
        </w:rPr>
      </w:pPr>
      <w:r>
        <w:rPr>
          <w:rFonts w:cs="Times New Roman;Noto Serif Thai" w:ascii="Times New Roman;Noto Serif Thai" w:hAnsi="Times New Roman;Noto Serif Thai"/>
          <w:bCs/>
          <w:sz w:val="24"/>
          <w:szCs w:val="24"/>
        </w:rPr>
        <w:t>Marital Status</w:t>
      </w:r>
      <w:r>
        <w:rPr>
          <w:rFonts w:cs="Times New Roman;Noto Serif Thai" w:ascii="Times New Roman;Noto Serif Thai" w:hAnsi="Times New Roman;Noto Serif Thai"/>
          <w:sz w:val="24"/>
          <w:szCs w:val="24"/>
        </w:rPr>
        <w:t>:</w:t>
        <w:tab/>
        <w:t xml:space="preserve"> Singl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>
          <w:rFonts w:ascii="Times New Roman;Noto Serif Thai" w:hAnsi="Times New Roman;Noto Serif Thai" w:cs="Times New Roman;Noto Serif Thai"/>
          <w:sz w:val="24"/>
          <w:szCs w:val="24"/>
        </w:rPr>
      </w:pPr>
      <w:r>
        <w:rPr>
          <w:rFonts w:cs="Times New Roman;Noto Serif Thai" w:ascii="Times New Roman;Noto Serif Thai" w:hAnsi="Times New Roman;Noto Serif Thai"/>
          <w:bCs/>
          <w:sz w:val="24"/>
          <w:szCs w:val="24"/>
        </w:rPr>
        <w:t>Languages Known:</w:t>
        <w:tab/>
        <w:t xml:space="preserve"> </w:t>
      </w:r>
      <w:r>
        <w:rPr>
          <w:rFonts w:cs="Times New Roman;Noto Serif Thai" w:ascii="Times New Roman;Noto Serif Thai" w:hAnsi="Times New Roman;Noto Serif Thai"/>
          <w:bCs/>
          <w:sz w:val="24"/>
          <w:szCs w:val="24"/>
          <w:lang w:val="en-US"/>
        </w:rPr>
        <w:t>Bengali, English, Hindi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>
          <w:rFonts w:ascii="Times New Roman;Noto Serif Thai" w:hAnsi="Times New Roman;Noto Serif Thai" w:cs="Times New Roman;Noto Serif Thai"/>
          <w:sz w:val="24"/>
          <w:szCs w:val="24"/>
        </w:rPr>
      </w:pPr>
      <w:r>
        <w:rPr>
          <w:rFonts w:cs="Times New Roman;Noto Serif Thai" w:ascii="Times New Roman;Noto Serif Thai" w:hAnsi="Times New Roman;Noto Serif Thai"/>
          <w:bCs/>
          <w:sz w:val="24"/>
          <w:szCs w:val="24"/>
        </w:rPr>
        <w:t>Nationality</w:t>
      </w:r>
      <w:r>
        <w:rPr>
          <w:rFonts w:cs="Times New Roman;Noto Serif Thai" w:ascii="Times New Roman;Noto Serif Thai" w:hAnsi="Times New Roman;Noto Serif Thai"/>
          <w:sz w:val="24"/>
          <w:szCs w:val="24"/>
        </w:rPr>
        <w:t>:</w:t>
        <w:tab/>
        <w:t xml:space="preserve"> India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>
          <w:rFonts w:ascii="Times New Roman;Noto Serif Thai" w:hAnsi="Times New Roman;Noto Serif Thai" w:cs="Times New Roman;Noto Serif Thai"/>
          <w:sz w:val="24"/>
          <w:szCs w:val="24"/>
        </w:rPr>
      </w:pPr>
      <w:r>
        <w:rPr>
          <w:rFonts w:cs="Times New Roman;Noto Serif Thai" w:ascii="Times New Roman;Noto Serif Thai" w:hAnsi="Times New Roman;Noto Serif Thai"/>
          <w:sz w:val="24"/>
          <w:szCs w:val="24"/>
        </w:rPr>
        <w:t>Permanent Address:</w:t>
        <w:tab/>
        <w:t xml:space="preserve"> </w:t>
      </w:r>
      <w:r>
        <w:rPr>
          <w:rFonts w:cs="Times New Roman;Noto Serif Thai" w:ascii="Times New Roman;Noto Serif Thai" w:hAnsi="Times New Roman;Noto Serif Thai"/>
          <w:sz w:val="24"/>
          <w:szCs w:val="24"/>
          <w:lang w:val="en-US"/>
        </w:rPr>
        <w:t>87/11 f Raja s.c mullick road</w:t>
      </w:r>
      <w:r>
        <w:rPr>
          <w:rFonts w:cs="Times New Roman;Noto Serif Thai" w:ascii="Times New Roman;Noto Serif Thai" w:hAnsi="Times New Roman;Noto Serif Thai"/>
          <w:sz w:val="24"/>
          <w:szCs w:val="24"/>
        </w:rPr>
        <w:t xml:space="preserve">  , </w:t>
      </w:r>
      <w:r>
        <w:rPr>
          <w:rFonts w:cs="Times New Roman;Noto Serif Thai" w:ascii="Times New Roman;Noto Serif Thai" w:hAnsi="Times New Roman;Noto Serif Thai"/>
          <w:sz w:val="24"/>
          <w:szCs w:val="24"/>
          <w:lang w:val="en-US"/>
        </w:rPr>
        <w:t>Kolkata</w:t>
      </w:r>
      <w:r>
        <w:rPr>
          <w:rFonts w:cs="Times New Roman;Noto Serif Thai" w:ascii="Times New Roman;Noto Serif Thai" w:hAnsi="Times New Roman;Noto Serif Thai"/>
          <w:sz w:val="24"/>
          <w:szCs w:val="24"/>
        </w:rPr>
        <w:t>-</w:t>
      </w:r>
      <w:r>
        <w:rPr>
          <w:rFonts w:cs="Times New Roman;Noto Serif Thai" w:ascii="Times New Roman;Noto Serif Thai" w:hAnsi="Times New Roman;Noto Serif Thai"/>
          <w:sz w:val="24"/>
          <w:szCs w:val="24"/>
          <w:lang w:val="en-US"/>
        </w:rPr>
        <w:t xml:space="preserve"> 700047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>
          <w:rFonts w:ascii="Times New Roman;Noto Serif Thai" w:hAnsi="Times New Roman;Noto Serif Thai" w:cs="Times New Roman;Noto Serif Thai"/>
          <w:b/>
          <w:b/>
          <w:sz w:val="24"/>
          <w:szCs w:val="24"/>
          <w:u w:val="single"/>
          <w:shd w:fill="B3B3B3" w:val="clear"/>
        </w:rPr>
      </w:pPr>
      <w:r>
        <w:rPr>
          <w:rFonts w:cs="Times New Roman;Noto Serif Thai" w:ascii="Times New Roman;Noto Serif Thai" w:hAnsi="Times New Roman;Noto Serif Thai"/>
          <w:b/>
          <w:sz w:val="24"/>
          <w:szCs w:val="24"/>
          <w:u w:val="single"/>
          <w:shd w:fill="B3B3B3" w:val="clear"/>
        </w:rPr>
        <w:t>Declaration:</w:t>
      </w:r>
    </w:p>
    <w:p>
      <w:pPr>
        <w:pStyle w:val="Normal"/>
        <w:spacing w:lineRule="auto" w:line="360"/>
        <w:jc w:val="both"/>
        <w:rPr>
          <w:rFonts w:ascii="Times New Roman;Noto Serif Thai" w:hAnsi="Times New Roman;Noto Serif Thai" w:cs="Times New Roman;Noto Serif Thai"/>
          <w:sz w:val="24"/>
          <w:szCs w:val="24"/>
        </w:rPr>
      </w:pPr>
      <w:r>
        <w:rPr>
          <w:rFonts w:cs="Times New Roman;Noto Serif Thai" w:ascii="Times New Roman;Noto Serif Thai" w:hAnsi="Times New Roman;Noto Serif Thai"/>
          <w:sz w:val="24"/>
        </w:rPr>
        <w:t>I consider myself familiar with Managerial Aspects. I am also confident of my ability to work in a team in any organization.</w:t>
      </w:r>
      <w:r>
        <w:rPr>
          <w:rFonts w:cs="Times New Roman;Noto Serif Thai" w:ascii="Times New Roman;Noto Serif Thai" w:hAnsi="Times New Roman;Noto Serif Thai"/>
          <w:sz w:val="24"/>
          <w:szCs w:val="24"/>
        </w:rPr>
        <w:t>I hereby declare that the information furnished above is true to the best of my knowledge.</w:t>
      </w:r>
    </w:p>
    <w:p>
      <w:pPr>
        <w:pStyle w:val="Normal"/>
        <w:spacing w:lineRule="auto" w:line="360"/>
        <w:jc w:val="both"/>
        <w:rPr>
          <w:rFonts w:ascii="Times New Roman;Noto Serif Thai" w:hAnsi="Times New Roman;Noto Serif Thai" w:cs="Times New Roman;Noto Serif Thai"/>
          <w:sz w:val="24"/>
          <w:szCs w:val="24"/>
        </w:rPr>
      </w:pPr>
      <w:r>
        <w:rPr>
          <w:rFonts w:cs="Times New Roman;Noto Serif Thai" w:ascii="Times New Roman;Noto Serif Thai" w:hAnsi="Times New Roman;Noto Serif Thai"/>
          <w:sz w:val="24"/>
          <w:szCs w:val="24"/>
        </w:rPr>
        <w:t>Date:</w:t>
        <w:tab/>
        <w:tab/>
        <w:tab/>
        <w:tab/>
        <w:tab/>
        <w:tab/>
        <w:tab/>
        <w:tab/>
        <w:tab/>
        <w:t>Place:</w:t>
        <w:tab/>
      </w:r>
    </w:p>
    <w:p>
      <w:pPr>
        <w:pStyle w:val="Normal"/>
        <w:spacing w:lineRule="auto" w:line="360"/>
        <w:jc w:val="both"/>
        <w:rPr>
          <w:rFonts w:ascii="Times New Roman;Noto Serif Thai" w:hAnsi="Times New Roman;Noto Serif Thai" w:cs="Times New Roman;Noto Serif Thai"/>
          <w:sz w:val="24"/>
          <w:szCs w:val="24"/>
        </w:rPr>
      </w:pPr>
      <w:r>
        <w:rPr>
          <w:rFonts w:cs="Times New Roman;Noto Serif Thai" w:ascii="Times New Roman;Noto Serif Thai" w:hAnsi="Times New Roman;Noto Serif Thai"/>
          <w:sz w:val="24"/>
          <w:szCs w:val="24"/>
        </w:rPr>
        <w:tab/>
        <w:tab/>
        <w:tab/>
        <w:tab/>
        <w:tab/>
        <w:tab/>
        <w:tab/>
        <w:tab/>
        <w:tab/>
        <w:t>(</w:t>
      </w:r>
      <w:r>
        <w:rPr>
          <w:rFonts w:cs="Times New Roman;Noto Serif Thai" w:ascii="Times New Roman;Noto Serif Thai" w:hAnsi="Times New Roman;Noto Serif Thai"/>
          <w:sz w:val="24"/>
          <w:szCs w:val="24"/>
          <w:lang w:val="en-US"/>
        </w:rPr>
        <w:t>Moni Rajak</w:t>
      </w:r>
      <w:r>
        <w:rPr>
          <w:rFonts w:cs="Times New Roman;Noto Serif Thai" w:ascii="Times New Roman;Noto Serif Thai" w:hAnsi="Times New Roman;Noto Serif Thai"/>
          <w:sz w:val="24"/>
          <w:szCs w:val="24"/>
        </w:rPr>
        <w:t>)</w:t>
      </w:r>
    </w:p>
    <w:p>
      <w:pPr>
        <w:pStyle w:val="Normal"/>
        <w:spacing w:lineRule="auto" w:line="360"/>
        <w:ind w:left="1440" w:hanging="1440"/>
        <w:jc w:val="both"/>
        <w:rPr>
          <w:rFonts w:ascii="Times New Roman;Noto Serif Thai" w:hAnsi="Times New Roman;Noto Serif Thai" w:cs="Times New Roman;Noto Serif Thai"/>
          <w:caps/>
          <w:sz w:val="24"/>
          <w:szCs w:val="24"/>
        </w:rPr>
      </w:pPr>
      <w:r>
        <w:rPr>
          <w:rFonts w:cs="Times New Roman;Noto Serif Thai" w:ascii="Times New Roman;Noto Serif Thai" w:hAnsi="Times New Roman;Noto Serif Thai"/>
          <w:caps/>
          <w:sz w:val="24"/>
          <w:szCs w:val="24"/>
        </w:rPr>
      </w:r>
    </w:p>
    <w:p>
      <w:pPr>
        <w:pStyle w:val="Normal"/>
        <w:spacing w:lineRule="auto" w:line="360"/>
        <w:ind w:left="1440" w:hanging="1440"/>
        <w:jc w:val="both"/>
        <w:rPr>
          <w:rFonts w:ascii="Times New Roman;Noto Serif Thai" w:hAnsi="Times New Roman;Noto Serif Thai" w:cs="Times New Roman;Noto Serif Thai"/>
          <w:sz w:val="24"/>
          <w:szCs w:val="24"/>
        </w:rPr>
      </w:pPr>
      <w:r>
        <w:rPr>
          <w:rFonts w:cs="Times New Roman;Noto Serif Thai" w:ascii="Times New Roman;Noto Serif Thai" w:hAnsi="Times New Roman;Noto Serif Thai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ind w:left="1440" w:hanging="1440"/>
        <w:jc w:val="both"/>
        <w:rPr>
          <w:rFonts w:ascii="Times New Roman;Noto Serif Thai" w:hAnsi="Times New Roman;Noto Serif Thai" w:cs="Times New Roman;Noto Serif Thai"/>
          <w:b/>
          <w:b/>
          <w:sz w:val="24"/>
          <w:szCs w:val="24"/>
        </w:rPr>
      </w:pPr>
      <w:r>
        <w:rPr>
          <w:rFonts w:cs="Times New Roman;Noto Serif Thai" w:ascii="Times New Roman;Noto Serif Thai" w:hAnsi="Times New Roman;Noto Serif Thai"/>
          <w:b/>
          <w:caps/>
          <w:sz w:val="24"/>
          <w:szCs w:val="24"/>
        </w:rPr>
        <w:t xml:space="preserve"> </w:t>
      </w:r>
      <w:r>
        <w:rPr>
          <w:rFonts w:cs="Times New Roman;Noto Serif Thai" w:ascii="Times New Roman;Noto Serif Thai" w:hAnsi="Times New Roman;Noto Serif Thai"/>
          <w:b/>
          <w:caps/>
          <w:sz w:val="24"/>
          <w:szCs w:val="24"/>
        </w:rPr>
        <w:tab/>
        <w:tab/>
        <w:tab/>
        <w:tab/>
        <w:tab/>
      </w:r>
      <w:r>
        <w:rPr>
          <w:rFonts w:cs="Times New Roman;Noto Serif Thai" w:ascii="Times New Roman;Noto Serif Thai" w:hAnsi="Times New Roman;Noto Serif Thai"/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Times New Roman;Noto Serif Thai" w:hAnsi="Times New Roman;Noto Serif Thai" w:cs="Times New Roman;Noto Serif Thai"/>
          <w:b/>
          <w:b/>
          <w:sz w:val="24"/>
          <w:szCs w:val="24"/>
        </w:rPr>
      </w:pPr>
      <w:r>
        <w:rPr>
          <w:rFonts w:cs="Times New Roman;Noto Serif Thai" w:ascii="Times New Roman;Noto Serif Thai" w:hAnsi="Times New Roman;Noto Serif Thai"/>
          <w:b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;Noto Serif Thai" w:hAnsi="Times New Roman;Noto Serif Thai" w:cs="Times New Roman;Noto Serif Thai"/>
          <w:sz w:val="24"/>
          <w:szCs w:val="24"/>
        </w:rPr>
      </w:pPr>
      <w:r>
        <w:rPr>
          <w:rFonts w:cs="Times New Roman;Noto Serif Thai" w:ascii="Times New Roman;Noto Serif Thai" w:hAnsi="Times New Roman;Noto Serif Tha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2240" w:h="15840"/>
      <w:pgMar w:left="1800" w:right="1800" w:gutter="0" w:header="720" w:top="1440" w:footer="1440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Noto Serif Thai"/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Arial Narrow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Times New Roman;Noto Serif Thai" w:cs="Calibri;Calibri"/>
      <w:color w:val="auto"/>
      <w:sz w:val="22"/>
      <w:szCs w:val="22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;Noto Serif Thai" w:hAnsi="Times New Roman;Noto Serif Thai" w:eastAsia="Times New Roman;Noto Serif Thai" w:cs="Times New Roman;Noto Serif Thai"/>
      <w:sz w:val="28"/>
      <w:szCs w:val="24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;Arial" w:hAnsi="Arial;Arial" w:eastAsia="Times New Roman;Noto Serif Thai" w:cs="Times New Roman;Noto Serif Thai"/>
      <w:b/>
      <w:bCs/>
      <w:sz w:val="24"/>
      <w:szCs w:val="24"/>
      <w:lang w:val="en-GB" w:eastAsia="en-US" w:bidi="ar-SA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Times New Roman;Noto Serif Thai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Noto Serif Thai" w:hAnsi="Times New Roman;Noto Serif Thai" w:eastAsia="Times New Roman;Noto Serif Thai" w:cs="Times New Roman;Noto Serif Thai"/>
      <w:lang w:val="en-GB" w:eastAsia="en-US" w:bidi="ar-SA"/>
    </w:rPr>
  </w:style>
  <w:style w:type="character" w:styleId="InternetLink">
    <w:name w:val="Hyperlink"/>
    <w:basedOn w:val="DefaultParagraphFont"/>
    <w:rPr>
      <w:rFonts w:ascii="Times New Roman;Noto Serif Thai" w:hAnsi="Times New Roman;Noto Serif Thai" w:eastAsia="Times New Roman;Noto Serif Thai" w:cs="Times New Roman;Noto Serif Thai"/>
      <w:color w:val="0000FF"/>
      <w:u w:val="single"/>
      <w:lang w:val="en-GB" w:eastAsia="en-US" w:bidi="ar-SA"/>
    </w:rPr>
  </w:style>
  <w:style w:type="character" w:styleId="WW8Num1z0">
    <w:name w:val="WW8Num1z0"/>
    <w:qFormat/>
    <w:rPr>
      <w:rFonts w:ascii="Symbol;Symbol" w:hAnsi="Symbol;Symbol" w:eastAsia="Times New Roman;Noto Serif Thai" w:cs="Times New Roman;Noto Serif Thai"/>
      <w:lang w:val="en-GB" w:eastAsia="en-US" w:bidi="ar-SA"/>
    </w:rPr>
  </w:style>
  <w:style w:type="character" w:styleId="WW8Num1z1">
    <w:name w:val="WW8Num1z1"/>
    <w:qFormat/>
    <w:rPr>
      <w:rFonts w:ascii="Courier New;Courier New" w:hAnsi="Courier New;Courier New" w:eastAsia="Times New Roman;Noto Serif Thai" w:cs="Courier New;Courier New"/>
      <w:lang w:val="en-GB" w:eastAsia="en-US" w:bidi="ar-SA"/>
    </w:rPr>
  </w:style>
  <w:style w:type="character" w:styleId="WW8Num1z2">
    <w:name w:val="WW8Num1z2"/>
    <w:qFormat/>
    <w:rPr>
      <w:rFonts w:ascii="Wingdings;Wingdings" w:hAnsi="Wingdings;Wingdings" w:eastAsia="Times New Roman;Noto Serif Thai" w:cs="Times New Roman;Noto Serif Thai"/>
      <w:lang w:val="en-GB" w:eastAsia="en-US" w:bidi="ar-SA"/>
    </w:rPr>
  </w:style>
  <w:style w:type="character" w:styleId="WW8Num2z1">
    <w:name w:val="WW8Num2z1"/>
    <w:qFormat/>
    <w:rPr>
      <w:rFonts w:ascii="Courier New;Courier New" w:hAnsi="Courier New;Courier New" w:eastAsia="Times New Roman;Noto Serif Thai" w:cs="Courier New;Courier New"/>
      <w:lang w:val="en-GB" w:eastAsia="en-US" w:bidi="ar-SA"/>
    </w:rPr>
  </w:style>
  <w:style w:type="character" w:styleId="WW8Num2z2">
    <w:name w:val="WW8Num2z2"/>
    <w:qFormat/>
    <w:rPr>
      <w:rFonts w:ascii="Wingdings;Wingdings" w:hAnsi="Wingdings;Wingdings" w:eastAsia="Times New Roman;Noto Serif Thai" w:cs="Times New Roman;Noto Serif Thai"/>
      <w:lang w:val="en-GB" w:eastAsia="en-US" w:bidi="ar-SA"/>
    </w:rPr>
  </w:style>
  <w:style w:type="character" w:styleId="WW8Num3z1">
    <w:name w:val="WW8Num3z1"/>
    <w:qFormat/>
    <w:rPr>
      <w:rFonts w:ascii="Courier New;Courier New" w:hAnsi="Courier New;Courier New" w:eastAsia="Times New Roman;Noto Serif Thai" w:cs="Courier New;Courier New"/>
      <w:lang w:val="en-GB" w:eastAsia="en-US" w:bidi="ar-SA"/>
    </w:rPr>
  </w:style>
  <w:style w:type="character" w:styleId="WW8Num3z2">
    <w:name w:val="WW8Num3z2"/>
    <w:qFormat/>
    <w:rPr>
      <w:rFonts w:ascii="Wingdings;Wingdings" w:hAnsi="Wingdings;Wingdings" w:eastAsia="Times New Roman;Noto Serif Thai" w:cs="Times New Roman;Noto Serif Thai"/>
      <w:lang w:val="en-GB" w:eastAsia="en-US" w:bidi="ar-SA"/>
    </w:rPr>
  </w:style>
  <w:style w:type="character" w:styleId="WW8Num4z1">
    <w:name w:val="WW8Num4z1"/>
    <w:qFormat/>
    <w:rPr>
      <w:rFonts w:ascii="Courier New;Courier New" w:hAnsi="Courier New;Courier New" w:eastAsia="Times New Roman;Noto Serif Thai" w:cs="Courier New;Courier New"/>
      <w:lang w:val="en-GB" w:eastAsia="en-US" w:bidi="ar-SA"/>
    </w:rPr>
  </w:style>
  <w:style w:type="character" w:styleId="WW8Num4z2">
    <w:name w:val="WW8Num4z2"/>
    <w:qFormat/>
    <w:rPr>
      <w:rFonts w:ascii="Wingdings;Wingdings" w:hAnsi="Wingdings;Wingdings" w:eastAsia="Times New Roman;Noto Serif Thai" w:cs="Times New Roman;Noto Serif Thai"/>
      <w:lang w:val="en-GB" w:eastAsia="en-US" w:bidi="ar-SA"/>
    </w:rPr>
  </w:style>
  <w:style w:type="character" w:styleId="Heading1Charea10921f58164c3a920a15707ca14248">
    <w:name w:val="Heading 1 Char_ea10921f-5816-4c3a-920a-15707ca14248"/>
    <w:basedOn w:val="DefaultParagraphFont"/>
    <w:qFormat/>
    <w:rPr>
      <w:rFonts w:ascii="Times New Roman;Noto Serif Thai" w:hAnsi="Times New Roman;Noto Serif Thai" w:eastAsia="Times New Roman;Noto Serif Thai" w:cs="Times New Roman;Noto Serif Thai"/>
      <w:sz w:val="28"/>
      <w:szCs w:val="24"/>
      <w:lang w:val="en-GB" w:eastAsia="en-US" w:bidi="ar-SA"/>
    </w:rPr>
  </w:style>
  <w:style w:type="character" w:styleId="Heading2Char1e5d3483a22c4dca9f6bd74f76cce632">
    <w:name w:val="Heading 2 Char_1e5d3483-a22c-4dca-9f6b-d74f76cce632"/>
    <w:basedOn w:val="DefaultParagraphFont"/>
    <w:qFormat/>
    <w:rPr>
      <w:rFonts w:ascii="Arial;Arial" w:hAnsi="Arial;Arial" w:eastAsia="Times New Roman;Noto Serif Thai" w:cs="Times New Roman;Noto Serif Thai"/>
      <w:b/>
      <w:bCs/>
      <w:sz w:val="24"/>
      <w:szCs w:val="24"/>
      <w:lang w:val="en-GB" w:eastAsia="en-US" w:bidi="ar-SA"/>
    </w:rPr>
  </w:style>
  <w:style w:type="character" w:styleId="BodyTextChar">
    <w:name w:val="Body Text Char"/>
    <w:basedOn w:val="DefaultParagraphFont"/>
    <w:qFormat/>
    <w:rPr>
      <w:rFonts w:ascii="Times New Roman;Noto Serif Thai" w:hAnsi="Times New Roman;Noto Serif Thai" w:eastAsia="Times New Roman;Noto Serif Thai" w:cs="Times New Roman;Noto Serif Thai"/>
      <w:sz w:val="28"/>
      <w:szCs w:val="24"/>
      <w:lang w:val="en-GB" w:eastAsia="en-US" w:bidi="ar-SA"/>
    </w:rPr>
  </w:style>
  <w:style w:type="character" w:styleId="TitleChar2c1e6f6a8bf6485b99c3055387b99848">
    <w:name w:val="Title Char_2c1e6f6a-8bf6-485b-99c3-055387b99848"/>
    <w:basedOn w:val="DefaultParagraphFont"/>
    <w:qFormat/>
    <w:rPr>
      <w:rFonts w:ascii="Times New Roman;Noto Serif Thai" w:hAnsi="Times New Roman;Noto Serif Thai" w:eastAsia="Times New Roman;Noto Serif Thai" w:cs="Times New Roman;Noto Serif Thai"/>
      <w:b/>
      <w:bCs/>
      <w:sz w:val="32"/>
      <w:szCs w:val="24"/>
      <w:lang w:val="en-GB" w:eastAsia="en-US" w:bidi="ar-SA"/>
    </w:rPr>
  </w:style>
  <w:style w:type="character" w:styleId="BodyTextIndent3Char">
    <w:name w:val="Body Text Indent 3 Char"/>
    <w:basedOn w:val="DefaultParagraphFont"/>
    <w:qFormat/>
    <w:rPr>
      <w:rFonts w:ascii="Arial;Arial" w:hAnsi="Arial;Arial" w:eastAsia="Times New Roman;Noto Serif Thai" w:cs="Times New Roman;Noto Serif Thai"/>
      <w:sz w:val="24"/>
      <w:szCs w:val="24"/>
      <w:lang w:val="en-GB" w:eastAsia="en-US" w:bidi="ar-SA"/>
    </w:rPr>
  </w:style>
  <w:style w:type="character" w:styleId="HeaderChar276c37faf63f4bb0aa22f0840c0ee79b">
    <w:name w:val="Header Char_276c37fa-f63f-4bb0-aa22-f0840c0ee79b"/>
    <w:basedOn w:val="DefaultParagraphFont"/>
    <w:qFormat/>
    <w:rPr>
      <w:rFonts w:ascii="Times New Roman;Noto Serif Thai" w:hAnsi="Times New Roman;Noto Serif Thai" w:eastAsia="Times New Roman;Noto Serif Thai" w:cs="Times New Roman;Noto Serif Thai"/>
      <w:sz w:val="24"/>
      <w:szCs w:val="24"/>
      <w:lang w:val="en-GB" w:eastAsia="en-US" w:bidi="ar-SA"/>
    </w:rPr>
  </w:style>
  <w:style w:type="character" w:styleId="Bullets">
    <w:name w:val="Bullets"/>
    <w:qFormat/>
    <w:rPr>
      <w:rFonts w:ascii="Times New Roman;Noto Serif Thai" w:hAnsi="Times New Roman;Noto Serif Thai" w:eastAsia="宋体;宋体" w:cs="Times New Roman;Noto Serif Thai"/>
      <w:lang w:val="en-GB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;Lucida Sans Unicode" w:cs="Tahoma;Tahoma"/>
      <w:sz w:val="28"/>
      <w:szCs w:val="28"/>
      <w:lang w:val="en-GB" w:eastAsia="en-US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Noto Serif Thai" w:hAnsi="Times New Roman;Noto Serif Thai" w:eastAsia="Times New Roman;Noto Serif Thai" w:cs="Times New Roman;Noto Serif Thai"/>
      <w:sz w:val="28"/>
      <w:szCs w:val="24"/>
      <w:lang w:val="en-GB" w:eastAsia="en-US" w:bidi="ar-SA"/>
    </w:rPr>
  </w:style>
  <w:style w:type="paragraph" w:styleId="List">
    <w:name w:val="List"/>
    <w:basedOn w:val="TextBody"/>
    <w:pPr/>
    <w:rPr>
      <w:rFonts w:ascii="Times New Roman;Noto Serif Thai" w:hAnsi="Times New Roman;Noto Serif Thai" w:eastAsia="Times New Roman;Noto Serif Thai" w:cs="Tahoma;Tahoma"/>
      <w:lang w:val="en-GB" w:eastAsia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;Noto Serif Thai" w:hAnsi="Times New Roman;Noto Serif Thai" w:eastAsia="Times New Roman;Noto Serif Thai" w:cs="Tahoma;Tahoma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;Noto Serif Thai" w:hAnsi="Times New Roman;Noto Serif Thai" w:eastAsia="Times New Roman;Noto Serif Thai" w:cs="Times New Roman;Noto Serif Thai"/>
      <w:sz w:val="24"/>
      <w:szCs w:val="24"/>
      <w:lang w:val="en-GB" w:eastAsia="en-US" w:bidi="ar-SA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>
      <w:rFonts w:ascii="Times New Roman;Noto Serif Thai" w:hAnsi="Times New Roman;Noto Serif Thai" w:eastAsia="Times New Roman;Noto Serif Thai" w:cs="Times New Roman;Noto Serif Thai"/>
      <w:lang w:val="en-GB" w:eastAsia="en-US" w:bidi="ar-SA"/>
    </w:rPr>
  </w:style>
  <w:style w:type="paragraph" w:styleId="Subtitle">
    <w:name w:val="Subtitle"/>
    <w:basedOn w:val="Heading"/>
    <w:next w:val="TextBody"/>
    <w:qFormat/>
    <w:pPr>
      <w:jc w:val="center"/>
    </w:pPr>
    <w:rPr>
      <w:rFonts w:ascii="Times New Roman;Noto Serif Thai" w:hAnsi="Times New Roman;Noto Serif Thai" w:eastAsia="Times New Roman;Noto Serif Thai" w:cs="Times New Roman;Noto Serif Thai"/>
      <w:i/>
      <w:iCs/>
      <w:lang w:val="en-GB" w:eastAsia="en-US" w:bidi="ar-SA"/>
    </w:rPr>
  </w:style>
  <w:style w:type="paragraph" w:styleId="Title">
    <w:name w:val="Title"/>
    <w:basedOn w:val="Normal"/>
    <w:next w:val="Subtitle"/>
    <w:qFormat/>
    <w:pPr>
      <w:spacing w:lineRule="auto" w:line="240" w:before="0" w:after="0"/>
      <w:jc w:val="center"/>
    </w:pPr>
    <w:rPr>
      <w:rFonts w:ascii="Times New Roman;Noto Serif Thai" w:hAnsi="Times New Roman;Noto Serif Thai" w:eastAsia="Times New Roman;Noto Serif Thai" w:cs="Times New Roman;Noto Serif Thai"/>
      <w:b/>
      <w:bCs/>
      <w:sz w:val="32"/>
      <w:szCs w:val="24"/>
      <w:lang w:val="en-GB" w:eastAsia="en-US" w:bidi="ar-SA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360" w:hanging="0"/>
    </w:pPr>
    <w:rPr>
      <w:rFonts w:ascii="Arial;Arial" w:hAnsi="Arial;Arial" w:eastAsia="Times New Roman;Noto Serif Thai" w:cs="Times New Roman;Noto Serif Thai"/>
      <w:sz w:val="24"/>
      <w:szCs w:val="24"/>
      <w:lang w:val="en-GB" w:eastAsia="en-US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;Noto Serif Thai" w:hAnsi="Times New Roman;Noto Serif Thai" w:eastAsia="Times New Roman;Noto Serif Thai" w:cs="Tahoma;Tahoma"/>
      <w:i/>
      <w:iCs/>
      <w:sz w:val="24"/>
      <w:szCs w:val="24"/>
      <w:lang w:val="en-GB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;Noto Serif Thai" w:hAnsi="Times New Roman;Noto Serif Thai" w:eastAsia="Times New Roman;Noto Serif Thai" w:cs="Times New Roman;Noto Serif Thai"/>
      <w:lang w:val="en-GB" w:eastAsia="en-US" w:bidi="ar-SA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;Noto Serif Thai" w:hAnsi="Times New Roman;Noto Serif Thai" w:eastAsia="Times New Roman;Noto Serif Thai" w:cs="Times New Roman;Noto Serif Thai"/>
      <w:lang w:val="en-GB" w:eastAsia="en-US" w:bidi="ar-SA"/>
    </w:rPr>
  </w:style>
  <w:style w:type="paragraph" w:styleId="TableHeading">
    <w:name w:val="Table Heading"/>
    <w:basedOn w:val="TableContents"/>
    <w:qFormat/>
    <w:pPr>
      <w:jc w:val="center"/>
    </w:pPr>
    <w:rPr>
      <w:rFonts w:ascii="Times New Roman;Noto Serif Thai" w:hAnsi="Times New Roman;Noto Serif Thai" w:eastAsia="Times New Roman;Noto Serif Thai" w:cs="Times New Roman;Noto Serif Thai"/>
      <w:b/>
      <w:bCs/>
      <w:lang w:val="en-GB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5:28:00Z</dcterms:created>
  <dc:creator>Administrator</dc:creator>
  <dc:description/>
  <dc:language>en-US</dc:language>
  <cp:lastModifiedBy>RMX1851</cp:lastModifiedBy>
  <cp:lastPrinted>1970-01-01T05:30:00Z</cp:lastPrinted>
  <dcterms:modified xsi:type="dcterms:W3CDTF">2020-07-11T15:28:00Z</dcterms:modified>
  <cp:revision>2</cp:revision>
  <dc:subject/>
  <dc:title/>
</cp:coreProperties>
</file>