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  <w:u w:val="single"/>
        </w:rPr>
        <w:t>SIDDHANT KUMAR</w:t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ab/>
        <w:tab/>
      </w:r>
      <w:r>
        <w:rPr>
          <w:rFonts w:cs="Times New Roman" w:ascii="Times New Roman" w:hAnsi="Times New Roman"/>
          <w:color w:val="000000"/>
          <w:sz w:val="44"/>
          <w:szCs w:val="4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9/1C Manoharpukur Road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kata - 70002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Beng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bile    : +91 </w:t>
      </w:r>
      <w:r>
        <w:rPr>
          <w:rFonts w:cs="Times New Roman" w:ascii="Times New Roman" w:hAnsi="Times New Roman"/>
          <w:sz w:val="24"/>
          <w:szCs w:val="24"/>
          <w:u w:val="single"/>
        </w:rPr>
        <w:t>90072622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ail id 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iddhantvkumar</w:t>
      </w:r>
      <w:r>
        <w:rPr>
          <w:rFonts w:cs="Times New Roman" w:ascii="Times New Roman" w:hAnsi="Times New Roman"/>
          <w:sz w:val="24"/>
          <w:szCs w:val="24"/>
        </w:rPr>
        <w:t>@g</w:t>
      </w:r>
      <w:r>
        <w:rPr>
          <w:rFonts w:cs="Times New Roman" w:ascii="Times New Roman" w:hAnsi="Times New Roman"/>
          <w:sz w:val="24"/>
          <w:szCs w:val="24"/>
          <w:u w:val="single"/>
        </w:rPr>
        <w:t>mail.co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905</wp:posOffset>
                </wp:positionV>
                <wp:extent cx="70866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15pt" to="512.95pt,-0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BJECTIV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oking for job with your reputed organization, where I could serve with my expertise and experi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QUALIFICATION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2790"/>
        <w:gridCol w:w="2970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Exami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Institu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Year Of Attemp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ercentage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P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C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EC 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C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OV 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QUAL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38"/>
        <w:gridCol w:w="1564"/>
        <w:gridCol w:w="2240"/>
      </w:tblGrid>
      <w:tr>
        <w:trPr>
          <w:trHeight w:val="43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oard / Universi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centage</w:t>
            </w:r>
          </w:p>
        </w:tc>
      </w:tr>
      <w:tr>
        <w:trPr>
          <w:trHeight w:val="2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.Com (Hons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NM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3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gher Secondar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B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5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ondar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B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GPA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QUALIFICATION:</w:t>
      </w:r>
    </w:p>
    <w:p>
      <w:pPr>
        <w:pStyle w:val="ListParagraph"/>
        <w:autoSpaceDE w:val="false"/>
        <w:spacing w:lineRule="auto" w:line="240" w:before="0" w:after="25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5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pleted ITT training conducted by ICA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5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xibility in using MS Office &amp; Windows.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ListParagraph"/>
        <w:autoSpaceDE w:val="false"/>
        <w:spacing w:lineRule="auto" w:line="240" w:before="0" w:after="25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NGTH: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360" w:right="-11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1108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rdworking, good listener and perfectioni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1108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ood communication skills in English, Hindi &amp; Benga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268" w:leader="none"/>
        </w:tabs>
        <w:spacing w:lineRule="auto" w:line="240" w:before="0" w:after="0"/>
        <w:ind w:left="567" w:right="-1108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orough experience of manpower and client management and working under pressur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BBIES &amp; INTERESTS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2" w:before="0" w:after="0"/>
        <w:ind w:left="18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2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acting with people, singing, reading and writ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2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blic Speaking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2" w:before="0" w:after="0"/>
        <w:ind w:left="0" w:hanging="0"/>
        <w:contextualSpacing w:val="fals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PERIENCE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2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52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orked as Audit &amp; Taxation Assistant along with several freelance Taxation assignments. Handled challenging projects such as Audit of Vedant Fashions Pvt. Ltd. (Manyavar &amp; Mohey) among numerous other organizations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5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SONAL DETAILS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ate of Birth          :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July 199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1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Sex                          :  </w:t>
      </w:r>
      <w:r>
        <w:rPr>
          <w:rFonts w:cs="Times New Roman" w:ascii="Times New Roman" w:hAnsi="Times New Roman"/>
          <w:sz w:val="24"/>
          <w:szCs w:val="24"/>
        </w:rPr>
        <w:t>Ma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1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Marital status        :  </w:t>
      </w:r>
      <w:r>
        <w:rPr>
          <w:rFonts w:cs="Times New Roman" w:ascii="Times New Roman" w:hAnsi="Times New Roman"/>
          <w:sz w:val="24"/>
          <w:szCs w:val="24"/>
        </w:rPr>
        <w:t>Sing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35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Father’s Name       :  </w:t>
      </w:r>
      <w:r>
        <w:rPr>
          <w:rFonts w:cs="Times New Roman" w:ascii="Times New Roman" w:hAnsi="Times New Roman"/>
          <w:sz w:val="24"/>
          <w:szCs w:val="24"/>
        </w:rPr>
        <w:t>Manoj Sing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her’s Name      :  </w:t>
      </w:r>
      <w:r>
        <w:rPr>
          <w:rFonts w:cs="Times New Roman" w:ascii="Times New Roman" w:hAnsi="Times New Roman"/>
          <w:sz w:val="24"/>
          <w:szCs w:val="24"/>
        </w:rPr>
        <w:t>Vandana Kumar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TION: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52" w:before="0" w:after="0"/>
        <w:ind w:left="9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52" w:before="0" w:after="0"/>
        <w:ind w:left="9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information furnished above is true to the best of my knowledge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52" w:before="0" w:after="0"/>
        <w:ind w:left="9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52" w:before="0" w:after="0"/>
        <w:ind w:left="90" w:hanging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52" w:before="0" w:after="0"/>
        <w:ind w:left="90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52" w:before="0" w:after="0"/>
        <w:ind w:left="90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spacing w:lineRule="auto" w:line="252" w:before="0" w:after="0"/>
        <w:ind w:left="9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DDHANT KUMA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qtextpara">
    <w:name w:val="ui_qtext_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4:09:00Z</dcterms:created>
  <dc:creator>LENOVO</dc:creator>
  <dc:description/>
  <cp:keywords/>
  <dc:language>en-US</dc:language>
  <cp:lastModifiedBy>user</cp:lastModifiedBy>
  <dcterms:modified xsi:type="dcterms:W3CDTF">2019-12-26T16:05:00Z</dcterms:modified>
  <cp:revision>10</cp:revision>
  <dc:subject/>
  <dc:title/>
</cp:coreProperties>
</file>