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autoSpaceDE w:val="false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Résumé </w:t>
      </w:r>
    </w:p>
    <w:p>
      <w:pPr>
        <w:pStyle w:val="Normal"/>
        <w:autoSpaceDE w:val="false"/>
        <w:jc w:val="right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Tarun Agarwal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7, Ballygunge Place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lkata-70019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Mobile: 9830886763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Email: agarwaltarun76@yahoo.co.in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</w:rPr>
      </w:pPr>
      <w:r>
        <w:rPr>
          <w:rFonts w:cs="Verdana;Verdana" w:ascii="Verdana;Verdana" w:hAnsi="Verdana;Verdana"/>
          <w:b/>
          <w:bCs/>
          <w:i/>
          <w:szCs w:val="20"/>
        </w:rPr>
        <w:t>Career Objectiv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To make myself a strategic and integral player of an organization. To be a part of the decision making body and contribute in realizing the goals of the organization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i/>
          <w:i/>
          <w:szCs w:val="20"/>
        </w:rPr>
      </w:pPr>
      <w:r>
        <w:rPr>
          <w:rFonts w:cs="Verdana;Verdana" w:ascii="Verdana;Verdana" w:hAnsi="Verdana;Verdana"/>
          <w:b/>
          <w:bCs/>
          <w:i/>
          <w:szCs w:val="20"/>
        </w:rPr>
        <w:t>Skills and attributes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Highly motivated and reliable team member, willing to work long hours. About Fifteen years of working experience in financial service secto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i/>
          <w:i/>
          <w:sz w:val="20"/>
          <w:szCs w:val="20"/>
        </w:rPr>
      </w:pPr>
      <w:r>
        <w:rPr>
          <w:rFonts w:cs="Verdana;Verdana" w:ascii="Verdana;Verdana" w:hAnsi="Verdana;Verdana"/>
          <w:b/>
          <w:bCs/>
          <w:i/>
          <w:szCs w:val="20"/>
        </w:rPr>
        <w:t>Experience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i/>
          <w:i/>
          <w:sz w:val="20"/>
          <w:szCs w:val="20"/>
        </w:rPr>
      </w:pPr>
      <w:r>
        <w:rPr>
          <w:rFonts w:cs="Verdana;Verdana" w:ascii="Verdana;Verdana" w:hAnsi="Verdana;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i/>
          <w:i/>
          <w:sz w:val="20"/>
          <w:szCs w:val="20"/>
        </w:rPr>
      </w:pPr>
      <w:r>
        <w:rPr>
          <w:rFonts w:cs="Verdana;Verdana" w:ascii="Verdana;Verdana" w:hAnsi="Verdana;Verdan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ta Capital Financial Services Ltd  Oct 2012 till date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group company of the Tatas. This is one of the leading NBFCs with Pan India Presence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Designation: Regional Sales Manager  East &amp; North (India). Loans Against Securities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Responsibilitie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tal asset Book of 250 Crs under management (East &amp; North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 Recruit DSAs for the product; Loans Against Shares, Mutual Funds, Govt Bonds, Gold ETFs etc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aining the sales staff of the DSA and to update them of any product or process chang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 roll out various contests and schemes for the sales staff to boost their motivation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 Generate business from internal lead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iasioning with HO, Credit and Ops to make sure that the TATs are met, and for the proper movement of file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 formulate and implement strategies for business generation and Market Penetration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ponsible for business implementation for East &amp; North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ngkong &amp; Shanghai Banking Corporation (HSBC)  May 2007 to Oct 2012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is a leading and one of the oldest foreign banks of India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esignation: Relationship Manager, InvestSmart Financial Services Limited  NBFC               Business ( From August 2010 to October 2012)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Responsibilities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y basic job role is to generate business for Loans Against Shares and Loans Against Mutual Funds (LAS/LAM), through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he channel partners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he various branches in Kolkata and branches in East India (Bhubaneswar, Guwahati, Jamshedpur,Patna,Raipur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oking after the Referral Agents and the DSAs for marketing of LAS/LAM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aling with Super HNI Clients of the bank and proving them with after sales service 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tivating the channel partners to generate maximum business for our product 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viding the Training and Insight to the sales staff, and also formulating various marketing strategies from time to tim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iasioning with the OPS and the HO for proper movement of the files, and also to ensure that the agreed TAT is maintained.</w:t>
      </w:r>
    </w:p>
    <w:p>
      <w:pPr>
        <w:pStyle w:val="Normal"/>
        <w:autoSpaceDE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esignation:Assistant Manager, Credit Card Sales (Allianz Channels) (</w:t>
      </w:r>
      <w:r>
        <w:rPr>
          <w:iCs/>
          <w:sz w:val="20"/>
          <w:szCs w:val="20"/>
        </w:rPr>
        <w:t>From April 09 to July 10)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ibilities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</w:rPr>
        <w:t>Generating Co-Brand Credit Card business from the Channel</w:t>
      </w:r>
      <w:r>
        <w:rPr>
          <w:rFonts w:cs="Arial;Arial" w:ascii="Palatino Linotype;Palatino Linotype" w:hAnsi="Palatino Linotype;Palatino Linotype"/>
          <w:bCs/>
          <w:sz w:val="20"/>
        </w:rPr>
        <w:t xml:space="preserve"> </w:t>
      </w:r>
      <w:r>
        <w:rPr>
          <w:sz w:val="20"/>
        </w:rPr>
        <w:t>Partners of HSBC (Westside and Spencers) with the help of</w:t>
      </w:r>
      <w:r>
        <w:rPr>
          <w:rFonts w:cs="Arial;Arial" w:ascii="Palatino Linotype;Palatino Linotype" w:hAnsi="Palatino Linotype;Palatino Linotype"/>
          <w:bCs/>
          <w:sz w:val="20"/>
        </w:rPr>
        <w:t xml:space="preserve"> </w:t>
      </w:r>
      <w:r>
        <w:rPr>
          <w:sz w:val="20"/>
        </w:rPr>
        <w:t>DST of HSBC.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</w:rPr>
        <w:t>Also, maintaining good professional</w:t>
      </w:r>
      <w:r>
        <w:rPr>
          <w:rFonts w:cs="Arial;Arial" w:ascii="Palatino Linotype;Palatino Linotype" w:hAnsi="Palatino Linotype;Palatino Linotype"/>
          <w:bCs/>
          <w:sz w:val="20"/>
        </w:rPr>
        <w:t xml:space="preserve"> </w:t>
      </w:r>
      <w:r>
        <w:rPr>
          <w:sz w:val="20"/>
        </w:rPr>
        <w:t>relationship with the Channel Partner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;Arial" w:ascii="Palatino Linotype;Palatino Linotype" w:hAnsi="Palatino Linotype;Palatino Linotype"/>
          <w:color w:val="000000"/>
          <w:sz w:val="20"/>
        </w:rPr>
        <w:t>Accountable for the overall operations of the region &amp; ensuring meeting of assigned targets for the regio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Responsible for building team, achieving balanced growth in line with budgeted target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;Arial" w:ascii="Palatino Linotype;Palatino Linotype" w:hAnsi="Palatino Linotype;Palatino Linotype"/>
          <w:bCs/>
          <w:sz w:val="20"/>
        </w:rPr>
        <w:t>Handle and manage any issues or concerns of the staff &amp; customers of the bank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</w:rPr>
        <w:t>Managing the DST(Off Role Sales Team) of the bank to achieve the desired target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</w:rPr>
        <w:t>Managing the Telecallers and Doc Executives to convert the application sourced from various Retail Malls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esignation: Assistant Manager, Commercial Banking, SME Eastern India. (</w:t>
      </w:r>
      <w:r>
        <w:rPr>
          <w:iCs/>
          <w:sz w:val="20"/>
          <w:szCs w:val="20"/>
        </w:rPr>
        <w:t>From Nov 08 to April 09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ibilities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urcing of various products , pertaining to the SME Sector; like, Factoring, Bill Discounting, LC Discounting, Trade Services, Current Accounts etc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uilding up various channels for taking referrals, like CAs , Intermediaries, Existing Customers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t as a Relationship Manager for the existing Customers. </w:t>
      </w:r>
    </w:p>
    <w:p>
      <w:pPr>
        <w:pStyle w:val="Heading1"/>
        <w:spacing w:before="240" w:after="0"/>
        <w:ind w:firstLine="360"/>
        <w:jc w:val="both"/>
        <w:rPr>
          <w:bCs/>
          <w:i w:val="false"/>
          <w:i w:val="false"/>
          <w:u w:val="none"/>
        </w:rPr>
      </w:pPr>
      <w:r>
        <w:rPr>
          <w:b/>
          <w:i w:val="false"/>
          <w:u w:val="none"/>
        </w:rPr>
        <w:t>Designation:</w:t>
      </w:r>
      <w:r>
        <w:rPr>
          <w:b/>
          <w:bCs/>
          <w:i w:val="false"/>
          <w:u w:val="none"/>
        </w:rPr>
        <w:t xml:space="preserve"> Support Associate</w:t>
      </w:r>
      <w:r>
        <w:rPr>
          <w:bCs/>
          <w:i w:val="false"/>
          <w:u w:val="none"/>
        </w:rPr>
        <w:t xml:space="preserve"> (</w:t>
      </w:r>
      <w:r>
        <w:rPr>
          <w:i w:val="false"/>
          <w:u w:val="none"/>
        </w:rPr>
        <w:t>From May 2007 to Oct 2008)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ibilities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oking after various agencies of the bank &amp; co-ordinating with them to ensure proper inflow of file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intaining &amp; preparing MISs &amp; data relating to monthly/quarterly achievements of agencie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suring that DO NOT CALL Registry is properly followed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Handling E-Helpline complaints of the customers &amp; resolving them withi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pecific TAT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ndard Chartered Finance Ltd  February 2005 to May 2007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signation: Business Support Co-Ordinator,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company is a 100% subsidiary of Standard Chartered bank U.K. 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ibilities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cessing of files in the Personal Loans, credit department of the bank. To check whether they               adhere to the policies of the bank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perating the RFES- Regional Front End Systems server of the bank; to check whether or not a customer is having a good track record in other products of the bank; namely : Home Loans, Car loans, Credits Cards. And to finally decide that whether a customer can be given a Personal Loa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 check whether a customer is having a Satyam Match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DBI Bank July 2004 to January 2005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ignation: Financial Consultant</w:t>
      </w:r>
    </w:p>
    <w:p>
      <w:pPr>
        <w:pStyle w:val="Normal"/>
        <w:autoSpaceDE w:val="false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ibilities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rketing for Loans Against shares as well as for Demat Accounts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curing business for IPO financing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ttending to the walk in customers in the bank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viding after sales service to the client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SA - ICICI Bank, November 2001 to June 2004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This company is a direct sales associate of ICICI Bank dealing with Loans against Shares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Designation</w:t>
      </w:r>
      <w:r>
        <w:rPr>
          <w:b/>
          <w:bCs/>
          <w:sz w:val="20"/>
          <w:szCs w:val="20"/>
        </w:rPr>
        <w:t>: Team Leader</w:t>
      </w:r>
    </w:p>
    <w:p>
      <w:pPr>
        <w:pStyle w:val="Normal"/>
        <w:autoSpaceDE w:val="false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ibilities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naging a team of Sales Executive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ading and motivating the team to achieve targets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 ensure and provide leadership and vision to the entire uni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 ensure that the individual targets are met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SA-HSBC  February 2000 to October 2001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company is a direct sales associate of HSBC dealing with Loans against Shares. </w:t>
      </w:r>
    </w:p>
    <w:p>
      <w:pPr>
        <w:pStyle w:val="Normal"/>
        <w:autoSpaceDE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ignation: Sales Executive</w:t>
      </w:r>
    </w:p>
    <w:p>
      <w:pPr>
        <w:pStyle w:val="Normal"/>
        <w:autoSpaceDE w:val="false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ibilities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rketing for Loans Against shares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intaining contact with the clients and ensuring the client is satisfied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roadening client base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cating new markets and clients.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i/>
          <w:i/>
          <w:sz w:val="20"/>
          <w:szCs w:val="20"/>
        </w:rPr>
      </w:pPr>
      <w:r>
        <w:rPr>
          <w:rFonts w:cs="Verdana;Verdana" w:ascii="Verdana;Verdana" w:hAnsi="Verdana;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i/>
          <w:i/>
          <w:szCs w:val="20"/>
        </w:rPr>
      </w:pPr>
      <w:r>
        <w:rPr>
          <w:rFonts w:cs="Verdana;Verdana" w:ascii="Verdana;Verdana" w:hAnsi="Verdana;Verdana"/>
          <w:b/>
          <w:bCs/>
          <w:i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i/>
          <w:i/>
          <w:szCs w:val="20"/>
        </w:rPr>
      </w:pPr>
      <w:r>
        <w:rPr>
          <w:rFonts w:cs="Verdana;Verdana" w:ascii="Verdana;Verdana" w:hAnsi="Verdana;Verdana"/>
          <w:b/>
          <w:bCs/>
          <w:i/>
          <w:szCs w:val="20"/>
        </w:rPr>
        <w:t>Education</w:t>
      </w:r>
    </w:p>
    <w:p>
      <w:pPr>
        <w:pStyle w:val="Normal"/>
        <w:autoSpaceDE w:val="false"/>
        <w:ind w:left="720" w:hanging="0"/>
        <w:jc w:val="both"/>
        <w:rPr>
          <w:rFonts w:ascii="Verdana;Verdana" w:hAnsi="Verdana;Verdana" w:cs="Verdana;Verdana"/>
          <w:b/>
          <w:b/>
          <w:bCs/>
          <w:i/>
          <w:i/>
          <w:sz w:val="20"/>
          <w:szCs w:val="20"/>
        </w:rPr>
      </w:pPr>
      <w:r>
        <w:rPr>
          <w:rFonts w:cs="Verdana;Verdana" w:ascii="Verdana;Verdana" w:hAnsi="Verdana;Verdan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.Com (Hons) 1999, Calcutta Universit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SC 1996, St. Thomas High School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CSE 1994, St. Aloysius High School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i/>
          <w:i/>
          <w:szCs w:val="20"/>
        </w:rPr>
      </w:pPr>
      <w:r>
        <w:rPr>
          <w:rFonts w:cs="Verdana;Verdana" w:ascii="Verdana;Verdana" w:hAnsi="Verdana;Verdana"/>
          <w:b/>
          <w:bCs/>
          <w:i/>
          <w:szCs w:val="20"/>
        </w:rPr>
        <w:t>Other Qualifications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i/>
          <w:i/>
          <w:sz w:val="20"/>
          <w:szCs w:val="20"/>
        </w:rPr>
      </w:pPr>
      <w:r>
        <w:rPr>
          <w:rFonts w:cs="Verdana;Verdana" w:ascii="Verdana;Verdana" w:hAnsi="Verdana;Verdan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ne-Year Diploma in DTP from LMI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ficient in basic computer Operations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i/>
          <w:i/>
          <w:szCs w:val="20"/>
        </w:rPr>
      </w:pPr>
      <w:r>
        <w:rPr>
          <w:rFonts w:cs="Verdana;Verdana" w:ascii="Verdana;Verdana" w:hAnsi="Verdana;Verdana"/>
          <w:b/>
          <w:bCs/>
          <w:i/>
          <w:szCs w:val="20"/>
        </w:rPr>
        <w:t>Personal Particulars: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i/>
          <w:i/>
          <w:sz w:val="20"/>
          <w:szCs w:val="20"/>
        </w:rPr>
      </w:pPr>
      <w:r>
        <w:rPr>
          <w:rFonts w:cs="Verdana;Verdana" w:ascii="Verdana;Verdana" w:hAnsi="Verdana;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e of Birth:       </w:t>
        <w:tab/>
        <w:t>24th October 197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nguage Proficiency: </w:t>
        <w:tab/>
        <w:t>English, Hindi, Bengal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athers Name</w:t>
        <w:tab/>
        <w:tab/>
        <w:t>Lt. Shri Trilok Chand Agarwal</w:t>
      </w:r>
    </w:p>
    <w:sectPr>
      <w:type w:val="nextPage"/>
      <w:pgSz w:orient="landscape" w:w="12240" w:h="15840"/>
      <w:pgMar w:left="1800" w:right="18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;Times New Roman" w:hAnsi="Times New Roman;Times New Roman" w:eastAsia="Times New Roman;Times New Roman" w:cs="Times New Roman;Times New Roman"/>
      <w:i/>
      <w:iCs/>
      <w:sz w:val="20"/>
      <w:szCs w:val="20"/>
      <w:u w:val="single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rFonts w:ascii="Wingdings;Wingdings" w:hAnsi="Wingdings;Wingdings" w:cs="Wingdings;Wingdings"/>
      <w:color w:val="000000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;Wingdings" w:hAnsi="Wingdings;Wingdings" w:cs="Wingdings;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2:41:00Z</dcterms:created>
  <dc:creator>Tarun Agarwal</dc:creator>
  <dc:description/>
  <dc:language>en-US</dc:language>
  <cp:lastModifiedBy>Redmi Note 3</cp:lastModifiedBy>
  <cp:lastPrinted>2009-01-11T10:47:00Z</cp:lastPrinted>
  <dcterms:modified xsi:type="dcterms:W3CDTF">2019-03-06T17:08:42Z</dcterms:modified>
  <cp:revision>33</cp:revision>
  <dc:subject/>
  <dc:title>Resume</dc:title>
</cp:coreProperties>
</file>