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r. Somenath Majumdar</w:t>
      </w:r>
    </w:p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bile:</w:t>
      </w:r>
      <w:r>
        <w:rPr>
          <w:rFonts w:cs="Cambria" w:ascii="Cambria" w:hAnsi="Cambria"/>
          <w:sz w:val="20"/>
          <w:szCs w:val="20"/>
        </w:rPr>
        <w:t xml:space="preserve"> +919830953087/7304903155</w:t>
      </w:r>
    </w:p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-Mail: </w:t>
      </w:r>
      <w:r>
        <w:rPr>
          <w:rFonts w:cs="Cambria" w:ascii="Cambria" w:hAnsi="Cambria"/>
          <w:sz w:val="20"/>
          <w:szCs w:val="20"/>
        </w:rPr>
        <w:t>majumdar.somenath@yahoo.com</w:t>
        <w:tab/>
        <w:t>/Mbabai04@gmail.com</w:t>
      </w:r>
    </w:p>
    <w:p>
      <w:pPr>
        <w:pStyle w:val="Normal"/>
        <w:shd w:fill="D9D9D9" w:val="clear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D9D9D9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king assignments in Leadership Role and Team Handling Role and Bigger Regional or Cluster Level Profile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e Summ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ynamic professional with </w:t>
      </w:r>
      <w:r>
        <w:rPr>
          <w:rFonts w:cs="Arial" w:ascii="Arial" w:hAnsi="Arial"/>
          <w:b/>
          <w:sz w:val="20"/>
          <w:szCs w:val="20"/>
        </w:rPr>
        <w:t>over 10 years</w:t>
      </w:r>
      <w:r>
        <w:rPr>
          <w:rFonts w:cs="Arial" w:ascii="Arial" w:hAnsi="Arial"/>
          <w:sz w:val="20"/>
          <w:szCs w:val="20"/>
        </w:rPr>
        <w:t xml:space="preserve"> of rich experience in Auditing &amp; Compliance, Sales, Operations Management, Relationship Management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in monitoring various banking operations and maintaining long-term customer relationships through the provision of high quality service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cient in implementing strategies towards enhancing business volumes and growth 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ffective administrator with experience in managing large branches and leading skilled workforces to deliver quality customer service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analytical, problem solving, team building and relationship management skills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 Handling Profile and Branch Managemen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 Working as Branch Manager In ICICI BANK LTD In Kolkata lo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Roles and 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Responsible for the administration and efficient daily operation of a full service branch office, including lending, product sales, customer service, and security and safety in accordance with the Bank's objectiv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Enhance and contribute in the growth of the company through Business Develop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Provision of a superior level of customer relations and promotion of the sales and service culture through coaching, guidance and staff motiv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Achieve individual and branch sales goals through new business sales, referrals and retention of account relationshi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Maintain AOP (Annual Operating Plan) for the financial year i.e. to prepare and track product (liability, assets and fees) wi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Weekly/monthly reviews for outbound and as well as for inbound sa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Prepare and review monthly activity calendar of outbound activities for BSM/SOs on a weekly basi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Ensure proper on-boarding of all new customers acquir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Cross-sell of products (i.e. sales of 3 products per customer within 90 days of account opening) with new and as well as with existing custome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Conduct daily morning huddles to discuss daily plan and agenda for employe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Track inflow and outflow of reports (like account closures, account opening, Fixed Deposit renewals/closures etc.) and thus, daily business gener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Maintain customer relationship through sourcing and on-boarding proces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Monitor DSR (Daily Sales report) on a regular basi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Manage leads through SFA (software used for entering the generated lead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Segment the customer within the catchments of the branch to increase the Journal-Ledger base of the bran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Capability building and manpower manage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Mentor/Guide new joinees as well as existing branch employe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Brief employees on their role and expectations from th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Provide timely feedback to employees on a regular basis (structured feedback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1"/>
          <w:szCs w:val="21"/>
          <w:lang w:val="en-IN" w:eastAsia="en-IN"/>
        </w:rPr>
        <w:t>Conduct workshops and training programs for the employees</w:t>
      </w:r>
    </w:p>
    <w:p>
      <w:pPr>
        <w:pStyle w:val="Normal"/>
        <w:shd w:fill="FFFFFF" w:val="clear"/>
        <w:spacing w:lineRule="auto" w:line="240" w:before="0" w:after="0"/>
        <w:ind w:left="72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val="en-IN" w:eastAsia="en-IN"/>
        </w:rPr>
      </w:pPr>
      <w:r>
        <w:rPr>
          <w:rFonts w:eastAsia="Times New Roman" w:cs="Arial" w:ascii="Zurich BT" w:hAnsi="Zurich BT"/>
          <w:color w:val="333333"/>
          <w:sz w:val="20"/>
          <w:szCs w:val="20"/>
          <w:lang w:val="en-IN" w:eastAsia="en-I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shd w:fill="FFFFFF" w:val="clear"/>
          <w:lang w:val="en-IN" w:eastAsia="en-IN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shd w:fill="FFFFFF" w:val="clear"/>
          <w:lang w:val="en-IN" w:eastAsia="en-IN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Spacing"/>
        <w:rPr/>
      </w:pPr>
      <w:r>
        <w:rPr>
          <w:b/>
          <w:u w:val="single"/>
        </w:rPr>
        <w:t>Worked as Branch Manager in HDFC BANK LTD since march 2015 to Aug 2019</w:t>
      </w:r>
    </w:p>
    <w:p>
      <w:pPr>
        <w:pStyle w:val="Normal"/>
        <w:rPr/>
      </w:pPr>
      <w:r>
        <w:rPr/>
        <w:t>Prepares financial statements and analysis for branch</w:t>
      </w:r>
    </w:p>
    <w:p>
      <w:pPr>
        <w:pStyle w:val="Normal"/>
        <w:rPr/>
      </w:pPr>
      <w:r>
        <w:rPr/>
        <w:t>Manages and supervises department employees; responsible for day-to-day supervision and leadership</w:t>
      </w:r>
    </w:p>
    <w:p>
      <w:pPr>
        <w:pStyle w:val="Normal"/>
        <w:rPr/>
      </w:pPr>
      <w:r>
        <w:rPr/>
        <w:t>Maintains and oversees all banking procedures and processes</w:t>
      </w:r>
    </w:p>
    <w:p>
      <w:pPr>
        <w:pStyle w:val="Normal"/>
        <w:rPr/>
      </w:pPr>
      <w:r>
        <w:rPr/>
        <w:t>Assisting with customer service and satisfaction</w:t>
      </w:r>
    </w:p>
    <w:p>
      <w:pPr>
        <w:pStyle w:val="Normal"/>
        <w:rPr/>
      </w:pPr>
      <w:r>
        <w:rPr/>
        <w:t>Marketing branch within community to attract business</w:t>
      </w:r>
    </w:p>
    <w:p>
      <w:pPr>
        <w:pStyle w:val="Normal"/>
        <w:rPr/>
      </w:pPr>
      <w:r>
        <w:rPr/>
        <w:t>Records and researches all financial information for analysis</w:t>
      </w:r>
    </w:p>
    <w:p>
      <w:pPr>
        <w:pStyle w:val="Normal"/>
        <w:rPr/>
      </w:pPr>
      <w:r>
        <w:rPr/>
        <w:t>Oversees budget reports, preparation of budgets, and analysis of budgets</w:t>
      </w:r>
    </w:p>
    <w:p>
      <w:pPr>
        <w:pStyle w:val="Normal"/>
        <w:rPr/>
      </w:pPr>
      <w:r>
        <w:rPr/>
        <w:t>Documents and interprets complicated financial information for bank clients</w:t>
      </w:r>
    </w:p>
    <w:p>
      <w:pPr>
        <w:pStyle w:val="Normal"/>
        <w:rPr/>
      </w:pPr>
      <w:r>
        <w:rPr/>
        <w:t>Advises on procedure and financial management as well as developing policies</w:t>
      </w:r>
    </w:p>
    <w:p>
      <w:pPr>
        <w:pStyle w:val="Normal"/>
        <w:rPr/>
      </w:pPr>
      <w:r>
        <w:rPr/>
        <w:t>Oversees financial reports for taxes, regulatory agencies, and other financial groups relating to branch finance</w:t>
      </w:r>
    </w:p>
    <w:p>
      <w:pPr>
        <w:pStyle w:val="Normal"/>
        <w:rPr/>
      </w:pPr>
      <w:r>
        <w:rPr/>
        <w:t>Forecasts and plans according to fiscal needs</w:t>
      </w:r>
    </w:p>
    <w:p>
      <w:pPr>
        <w:pStyle w:val="Normal"/>
        <w:rPr/>
      </w:pPr>
      <w:r>
        <w:rPr/>
        <w:t>Growing bank’s number of accou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p’14 to March 2015 with Kotak Mahindra Bank Ltd, Kolkata as Service Delivery Offic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Ban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d in cross-selling of the banking products to existing customers to enhance product portfolio and also the revenue per customer; generating Fee Income through Forex transactions, Gold sales and other third party produc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regulatory matters relating to all types of accounts and other retail assets products, statutory and other related audits with regard to all demand deposit account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Relationship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customer centric banking operations, forwarding customer instructions to the concerned department. Ensuring customer satisfaction by achieving delivery &amp; service quality norm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ttending to clients' (individuals/ corporate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p’12 to March Aug 2014 with Axis Bank Ltd, Kolkata as Front Desk Manag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Ban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d in cross-selling of the banking products to existing customers to enhance product portfolio and also the revenue per customer; generating Fee Income through Forex transactions, Gold sales and other third party produc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regulatory matters relating to all types of accounts and other retail assets products, statutory and other related audits with regard to all demand deposit account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Relationship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customer centric banking operations, forwarding customer instructions to the concerned department. Ensuring customer satisfaction by achieving delivery &amp; service quality norm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ing to clients' (individuals/ corporate) concerns and complaints and undertaking steps for effectively resolving them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raining &amp; Certifica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DA Certification from the Insurance Regulatory Development Authority in March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cle Experti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cube Expertis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  <w:tab/>
        <w:tab/>
        <w:tab/>
        <w:t>PGDBM from IFBI with 7.5% CG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  <w:tab/>
        <w:tab/>
        <w:tab/>
        <w:t>B.SC (Honors) from Calcutta Univers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  <w:tab/>
        <w:t>0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 198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ander                            M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:</w:t>
        <w:tab/>
        <w:t>English, Urdu, Hindi &amp; Benga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1 A. A Pai Road Indrapuri Purbo falguni apartment Belghoria kol-5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is is to certify that the above information’s are true to the best of my knowledge and belie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menath Majumdar 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thinThickSmallGap" w:sz="24" w:space="15" w:color="000000"/>
        <w:left w:val="thinThickSmallGap" w:sz="24" w:space="22" w:color="000000"/>
        <w:bottom w:val="thickThinSmallGap" w:sz="24" w:space="15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Zuric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5:00Z</dcterms:created>
  <dc:creator>sharique</dc:creator>
  <dc:description/>
  <cp:keywords/>
  <dc:language>en-US</dc:language>
  <cp:lastModifiedBy>Somenath Majumdar     /RCLG/IBANK/DELHI</cp:lastModifiedBy>
  <dcterms:modified xsi:type="dcterms:W3CDTF">2021-09-22T10:20:00Z</dcterms:modified>
  <cp:revision>3</cp:revision>
  <dc:subject/>
  <dc:title/>
</cp:coreProperties>
</file>