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u w:val="single"/>
        </w:rPr>
        <w:t>Curriculum Vitae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4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44"/>
          <w:u w:val="single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</w:p>
    <w:tbl>
      <w:tblPr>
        <w:tblW w:w="11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868"/>
      </w:tblGrid>
      <w:tr>
        <w:trPr>
          <w:trHeight w:val="1964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: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RAHUL KUMAR SHA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MAIL ID      :  rahul.shah710@gmail.com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OBILE NO  :  98041069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drawing>
                <wp:inline distT="0" distB="0" distL="0" distR="0">
                  <wp:extent cx="10947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napToGrid w:val="false"/>
        <w:ind w:left="750" w:hanging="39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ACADEMIC QUALIFICATION :-</w:t>
      </w:r>
    </w:p>
    <w:p>
      <w:pPr>
        <w:pStyle w:val="Normal"/>
        <w:snapToGrid w:val="false"/>
        <w:ind w:left="75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13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22"/>
        <w:gridCol w:w="2624"/>
        <w:gridCol w:w="2262"/>
        <w:gridCol w:w="184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YEAR OF PASS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EXAMIN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NSTITUTE/COLLE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SCHOO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LASS/PERCENTAG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Standar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Kendriya Vidyalaya Command Hospita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.B.S.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/60.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Standard( Com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Kendriya Vidyalaya Garden Rea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.B.S.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/77.2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1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Graduate[ B.com(H)]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Heramba Chandra Colle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University of Calcut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/44.00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ost Graduate(M.com)   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University of Calcut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University of Calcut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/44.00</w:t>
            </w:r>
          </w:p>
        </w:tc>
      </w:tr>
      <w:tr>
        <w:trPr>
          <w:trHeight w:val="6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JUNE 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BA(Financ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lcutta Institute of Engineering and manage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West Bengal University Of Technolog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ursuing/68.0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napToGrid w:val="false"/>
        <w:ind w:left="750" w:hanging="39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ADDITIONAL DETAILS:-</w:t>
      </w:r>
    </w:p>
    <w:p>
      <w:pPr>
        <w:pStyle w:val="Normal"/>
        <w:snapToGrid w:val="false"/>
        <w:ind w:left="75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snapToGrid w:val="false"/>
        <w:ind w:left="1140" w:hanging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Computer certificate course in Financial Accounting System from MUNSHI PREMCHAND YOUTH COMPUTER TRAINING CENTRE   under DEPARTMENT OF YOUTH SERVICES, GOVERNMENT OF WEST BENGAL with   A+ grade for the period ( i,e April 2013 to September 2013)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(C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  <w:t>INTERNSHIP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:-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 Trainee at DAMODAR VALLEY CORPORATION for the period (i,e 5th July 2019 to 23rd August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019).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  <w:t>PROJECTS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:-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omparative risk profile of TATA STEEL and HINDUSTAN UNILEVER LTD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orking capital management in DAMODAR VALLEY CORPORATION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snapToGrid w:val="false"/>
        <w:ind w:left="750" w:hanging="39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(E)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SKILLS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:-</w:t>
      </w:r>
    </w:p>
    <w:p>
      <w:pPr>
        <w:pStyle w:val="Normal"/>
        <w:tabs>
          <w:tab w:val="clear" w:pos="720"/>
          <w:tab w:val="left" w:pos="750" w:leader="none"/>
        </w:tabs>
        <w:snapToGrid w:val="false"/>
        <w:ind w:left="750" w:hanging="39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750" w:leader="none"/>
        </w:tabs>
        <w:snapToGrid w:val="false"/>
        <w:ind w:left="750" w:hanging="39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Accounting, Taxation, MS-Word, MS-PowerPoint, Tally, English Proficiency(Written and    Spoken), Hindi Proficiency( Written and Spoken), Bengali Proficiency( Spoken).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)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EXPERIENCE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- 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Fresher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(G)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HOBBIES AND INTER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:-</w:t>
      </w:r>
    </w:p>
    <w:p>
      <w:pPr>
        <w:pStyle w:val="Normal"/>
        <w:snapToGrid w:val="false"/>
        <w:ind w:left="420" w:firstLine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Reading story books, playing football, watching cricket and as of interested in creating wealth.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PERSONAL DETAILS:-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)  FATHER'S NAME</w:t>
        <w:tab/>
        <w:t>:</w:t>
        <w:tab/>
        <w:t xml:space="preserve"> RAMESH SHAH 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i)  ADDRESS</w:t>
        <w:tab/>
        <w:t>:</w:t>
        <w:tab/>
        <w:t xml:space="preserve"> 4/2/H/3, Bhukailash Road, Kolkata - 700 023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ii) GENDER</w:t>
        <w:tab/>
        <w:t xml:space="preserve">: </w:t>
        <w:tab/>
        <w:t xml:space="preserve"> Male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iv) DATE OF BIRTH </w:t>
        <w:tab/>
        <w:t>:</w:t>
        <w:tab/>
        <w:t xml:space="preserve"> 17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July 1995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v)  NATIONALITY </w:t>
        <w:tab/>
        <w:t>:</w:t>
        <w:tab/>
        <w:t xml:space="preserve"> Indian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vi) MARTIAL STATUS </w:t>
        <w:tab/>
        <w:t>:</w:t>
        <w:tab/>
        <w:t xml:space="preserve"> Unmarried 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LACE:- KOLKATA                                                                                      ---------------------------------------</w:t>
      </w:r>
    </w:p>
    <w:p>
      <w:pPr>
        <w:pStyle w:val="Normal"/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ATE: -                                                                                                                         SIGNATURE</w:t>
      </w:r>
    </w:p>
    <w:sectPr>
      <w:type w:val="nextPage"/>
      <w:pgSz w:w="12240" w:h="158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39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0:51Z</dcterms:created>
  <dc:creator>Rahul</dc:creator>
  <dc:description/>
  <cp:keywords/>
  <dc:language>en-US</dc:language>
  <cp:lastModifiedBy>Home</cp:lastModifiedBy>
  <dcterms:modified xsi:type="dcterms:W3CDTF">2020-01-19T14:33:00Z</dcterms:modified>
  <cp:revision>10</cp:revision>
  <dc:subject/>
  <dc:title/>
</cp:coreProperties>
</file>